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Informação e Atendimento, Wellington dos Reis Barros, matrícula nº 0163/93, em decorrência de licença médica de 10 (dez) dias no período de 01 a 10 de fevereiro de 2017, conforme documento anexado em seu assentamento funcional e de acordo com o memorando nº 003/2017 – DDA, anexo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Marcos Alfredo Gonzaga Jú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87, como substituto do Chefe da Divisão de Informação e Atendimento no período de 02 a 10 de feverei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O empregado deverá cumprir a jornada de 40h semanais, durante o respectivo período de substituição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fevereir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 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44:00Z</dcterms:created>
  <dc:creator>patty</dc:creator>
  <dc:description/>
  <cp:keywords/>
  <dc:language>en-US</dc:language>
  <cp:lastModifiedBy>denisealbuquerque</cp:lastModifiedBy>
  <cp:lastPrinted>2017-01-04T13:56:00Z</cp:lastPrinted>
  <dcterms:modified xsi:type="dcterms:W3CDTF">2017-02-21T18:40:00Z</dcterms:modified>
  <cp:revision>4</cp:revision>
  <dc:subject/>
  <dc:title>MEMO Nº 001/2010 – SIS</dc:title>
</cp:coreProperties>
</file>