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a empresa Digital Service Informática Ltda, para o fornecimento de GPS de navegaçã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empresa Digital Service Informática Ltda, para o fornecimento de GPS de navegaçã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necessidade de designar novo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1º Designar o empregado Cristiano Ramalho para atuar como gestor do contrato firmado com a empresa Digital Service Informática Ltda, para o fornecimento de GPS de navegação, objeto do Processo nº 205095/2011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Revoga-se a portaria nº 095/2011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janeir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Agr. João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o DFI</w:t>
            </w:r>
          </w:p>
        </w:tc>
      </w:tr>
    </w:tbl>
    <w:p>
      <w:pPr>
        <w:pStyle w:val="Normal"/>
        <w:ind w:firstLine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8:00Z</dcterms:created>
  <dc:creator>patty</dc:creator>
  <dc:description/>
  <cp:keywords/>
  <dc:language>en-US</dc:language>
  <cp:lastModifiedBy>denisealbuquerque</cp:lastModifiedBy>
  <cp:lastPrinted>2012-01-12T15:15:00Z</cp:lastPrinted>
  <dcterms:modified xsi:type="dcterms:W3CDTF">2012-02-14T18:04:00Z</dcterms:modified>
  <cp:revision>7</cp:revision>
  <dc:subject/>
  <dc:title>MEMO Nº 001/2010 – SIS</dc:title>
</cp:coreProperties>
</file>