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4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o serviço de empresa especializada em segurança eletrônica para locação de equipamentos de alarme para o Crea-DF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segurança funcional e patrimonial do Conselho, dos funcionários e dos usuários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AABP Segurança Eletrônica e Serviços Ltd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 prestação do serviço de empresa especializada em segurança eletrônica para locação de equipamentos de alarme para o Crea-DF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 Júnior para acompanhar, como gestor, a prestação do serviço de empresa especializada em segurança eletrônica para locação de equipamentos de alarme para o Crea-DF, objeto do Processo nº 215.910/2014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1 de janei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4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1 de jan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1:00Z</dcterms:created>
  <dc:creator>patty</dc:creator>
  <dc:description/>
  <dc:language>en-US</dc:language>
  <cp:lastModifiedBy>denisealbuquerque</cp:lastModifiedBy>
  <cp:lastPrinted>2012-02-24T17:30:00Z</cp:lastPrinted>
  <dcterms:modified xsi:type="dcterms:W3CDTF">2014-01-21T12:49:00Z</dcterms:modified>
  <cp:revision>3</cp:revision>
  <dc:subject/>
  <dc:title>MEMO Nº 001/2010 – SIS</dc:title>
</cp:coreProperties>
</file>