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4/2013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Prorroga prazo da comissão para promover políticas/programas de valorização para os colaboradores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lanejamento Estratégico do Crea-DF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onsta em um dos objetivos estratégicos do Crea-DF promover políticas/programas de valorização para os colaboradore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realizar o reconhecimento dos colaboradores pela produtividade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s diversas atividades inerentes e demandas dos membros da Comissão, não sendo possível realizar a quantidade de reuniões necessárias para a elaboração da proposta do plano de valorização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o prazo dado na Portaria 152/2012 foi de noventa dias e o trabalho ainda não foi concluíd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Manter a mesma Comissão para promover políticas/programas de valorização para os colaboradores, com a seguinte composição: Coordenadora – Anna Paula Arrabal, e Membros: João Lustosa , Wilson Xavier e Maria José Pontes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Prorrogar o prazo para promover políticas/programas de valorização para os colaboradores por mais 90 (noventa) dias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/>
      </w:pPr>
      <w:r>
        <w:rPr>
          <w:rFonts w:cs="Times New Roman" w:ascii="Times New Roman" w:hAnsi="Times New Roman"/>
          <w:szCs w:val="24"/>
        </w:rPr>
        <w:t>Art. 4º Revoga-se a Portaria AD 152/2012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21 de janeiro de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q. Denise de Albuquer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e Gabinete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2:00Z</dcterms:created>
  <dc:creator>patty</dc:creator>
  <dc:description/>
  <dc:language>en-US</dc:language>
  <cp:lastModifiedBy>denisealbuquerque</cp:lastModifiedBy>
  <cp:lastPrinted>2012-02-16T13:50:00Z</cp:lastPrinted>
  <dcterms:modified xsi:type="dcterms:W3CDTF">2013-01-21T13:03:00Z</dcterms:modified>
  <cp:revision>3</cp:revision>
  <dc:subject/>
  <dc:title>ANEXO</dc:title>
</cp:coreProperties>
</file>