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a Chefe do Departamento de Documentação e Atendimento, Fernanda de Almeida Martins Santana, matrícula nº 0191, em decorrência de fruição de 20 (vinte) dias de férias no período de 6 a 25 de fevereiro de 2017, de acordo com o memorando nº 052/2016 – DDA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André Luiz Villela Per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082, como substituto da Chefe do Departamento de Documentação e Atendimento, no período de 6 a 25 de fevereir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o dia 06 de feverei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fever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5:00Z</dcterms:created>
  <dc:creator>patty</dc:creator>
  <dc:description/>
  <dc:language>en-US</dc:language>
  <cp:lastModifiedBy>denisealbuquerque</cp:lastModifiedBy>
  <cp:lastPrinted>2011-03-14T12:56:00Z</cp:lastPrinted>
  <dcterms:modified xsi:type="dcterms:W3CDTF">2017-02-01T19:45:00Z</dcterms:modified>
  <cp:revision>3</cp:revision>
  <dc:subject/>
  <dc:title>MEMO Nº 001/2010 – SIS</dc:title>
</cp:coreProperties>
</file>