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5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a prestação de serviços de fornecimento equipamentos eletrodomésticos e eletroeletrônico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adquiriu equipamentos eletrônicos e eletrodomésticos (frigobar e suporte para TVs)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fornecimento e instalação dos equipamentos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a empregada Cássia Maria Campos para atuar como gestor para acompanhamento do fornecimento e instalação de ar condicionado, objeto do Processo nº 210210/2012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Ficam revogadas as disposições em contrário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2 de janeiro de 2013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ássia Maria Campos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5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2 de janei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ássia Maria Campos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3:00Z</dcterms:created>
  <dc:creator>patty</dc:creator>
  <dc:description/>
  <dc:language>en-US</dc:language>
  <cp:lastModifiedBy>denisealbuquerque</cp:lastModifiedBy>
  <cp:lastPrinted>2012-02-24T17:30:00Z</cp:lastPrinted>
  <dcterms:modified xsi:type="dcterms:W3CDTF">2013-01-22T12:02:00Z</dcterms:modified>
  <cp:revision>3</cp:revision>
  <dc:subject/>
  <dc:title>MEMO Nº 001/2010 – SIS</dc:title>
</cp:coreProperties>
</file>