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5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Registro e Cadastro, Eduardo Condini, matrícula nº 132, em decorrência de fruição de 20 (vinte) dias de férias no período de 12 a 31 de janeiro de 2015, de acordo com o memorando nº. 02/2015 – DRC/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Danielle Leite Mai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99, como substituta do Chefe da Divisão Registro e Cadastro no período de 12 a 31 de janeir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2 de jan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20:00Z</dcterms:created>
  <dc:creator>patty</dc:creator>
  <dc:description/>
  <dc:language>en-US</dc:language>
  <cp:lastModifiedBy>denisealbuquerque</cp:lastModifiedBy>
  <cp:lastPrinted>2013-06-14T13:34:00Z</cp:lastPrinted>
  <dcterms:modified xsi:type="dcterms:W3CDTF">2015-01-09T19:20:00Z</dcterms:modified>
  <cp:revision>3</cp:revision>
  <dc:subject/>
  <dc:title>MEMO Nº 001/2010 – SIS</dc:title>
</cp:coreProperties>
</file>