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energia elétrica pela empresa Companhia Energética de Brasília – CEB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energia elétrica efetuados pela Companhia Energética de Brasília – CEB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mensal do fornecimento de energia elétrica e faturas emitidas pela Companhia Energética de Brasília – CEB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 para atuar como gestor para acompanhamento dos serviços de fornecimento de energia elétrica pela empresa Companhia Energética de Brasília – CEB, objeto do Processo nº 200693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1 de janei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5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1 de jan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</w:t>
            </w:r>
          </w:p>
          <w:p>
            <w:pPr>
              <w:pStyle w:val="Normal"/>
              <w:jc w:val="center"/>
              <w:rPr/>
            </w:pPr>
            <w:r>
              <w:rPr/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50:00Z</dcterms:created>
  <dc:creator>patty</dc:creator>
  <dc:description/>
  <dc:language>en-US</dc:language>
  <cp:lastModifiedBy>denisealbuquerque</cp:lastModifiedBy>
  <cp:lastPrinted>2014-01-21T11:51:00Z</cp:lastPrinted>
  <dcterms:modified xsi:type="dcterms:W3CDTF">2014-01-21T13:52:00Z</dcterms:modified>
  <cp:revision>4</cp:revision>
  <dc:subject/>
  <dc:title>MEMO Nº 001/2010 – SIS</dc:title>
</cp:coreProperties>
</file>