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6/2017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RR Donneley Editora e Gráfica Ltda. para confecção de selos de segurança para os Atestados do Crea-DF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segurança nos documentos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RR Donneley Editora e Gráfica Ltda. para confecção de selos de segurança para os Atestad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Eduardo Condin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 RR Donneley Editora e Gráfica Ltda.,  objeto do Processo 200.048/2017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1 de fevereir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6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1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duardo Condi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DR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19:00Z</dcterms:created>
  <dc:creator>patty</dc:creator>
  <dc:description/>
  <dc:language>en-US</dc:language>
  <cp:lastModifiedBy>denisealbuquerque</cp:lastModifiedBy>
  <cp:lastPrinted>2016-03-14T10:50:00Z</cp:lastPrinted>
  <dcterms:modified xsi:type="dcterms:W3CDTF">2017-02-15T19:24:00Z</dcterms:modified>
  <cp:revision>3</cp:revision>
  <dc:subject/>
  <dc:title>MEMO Nº 001/2010 – SIS</dc:title>
</cp:coreProperties>
</file>