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e serviços de fornecimento de câmara digital fotográfic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adquiriu uma câmara digital fotográfic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fornecimento e guarda do equipamen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Designar o empregado João Miranda para atuar como gestor para acompanhamento do fornecimento e guarda da câmara digital fotográfica, objeto do Processo nº 210210/2012.  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2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22T12:10:00Z</dcterms:modified>
  <cp:revision>3</cp:revision>
  <dc:subject/>
  <dc:title>MEMO Nº 001/2010 – SIS</dc:title>
</cp:coreProperties>
</file>