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6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processo de assinatura com o Jornal de Brasíli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Editora Jornal de Brasília Ltda., para publicação de avisos de interesse do Conselho no Jornal de Brasíl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referi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assessora Letícia Rodrigues de Almeida para acompanhar, como gestor as publicações de avisos de interesse do Crea-DF, objeto do Processo nº 218.6052015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2 de janeir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6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janeiro de 20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etícia Rodrigues de Almeida</w:t>
            </w:r>
          </w:p>
          <w:p>
            <w:pPr>
              <w:pStyle w:val="Normal"/>
              <w:jc w:val="center"/>
              <w:rPr/>
            </w:pPr>
            <w:r>
              <w:rPr/>
              <w:t>AC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15:00Z</dcterms:created>
  <dc:creator>patty</dc:creator>
  <dc:description/>
  <dc:language>en-US</dc:language>
  <cp:lastModifiedBy>denisealbuquerque</cp:lastModifiedBy>
  <cp:lastPrinted>2015-12-18T11:23:00Z</cp:lastPrinted>
  <dcterms:modified xsi:type="dcterms:W3CDTF">2016-01-12T17:37:00Z</dcterms:modified>
  <cp:revision>3</cp:revision>
  <dc:subject/>
  <dc:title>MEMO Nº 001/2010 – SIS</dc:title>
</cp:coreProperties>
</file>