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6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o do exercício de função gratificada, remaneja e o designa para outra função gratifica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atualizada posteriormente por meio das DIR/DF nº 10/08, 03/09 e 04/09</w:t>
      </w:r>
      <w:r>
        <w:rPr>
          <w:sz w:val="24"/>
          <w:szCs w:val="24"/>
        </w:rPr>
        <w:t>, sendo atualizando, ainda, na 11ª Reunião Extraordinária da Diretoria, de 16/12/2010 e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007/2012 – PRES, de 11 de janeiro de 2012, em anexo,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ispensar o empregado </w:t>
      </w:r>
      <w:r>
        <w:rPr>
          <w:b/>
          <w:sz w:val="24"/>
          <w:szCs w:val="24"/>
        </w:rPr>
        <w:t>Vagner Sidney Teixeira Nobre</w:t>
      </w:r>
      <w:r>
        <w:rPr>
          <w:sz w:val="24"/>
          <w:szCs w:val="24"/>
        </w:rPr>
        <w:t>, matrícula nº 201, da Função Gratificada de Chefe de Divisão responsável pelo Escritório de Representação de Taguatinga e remanejá-lo para a Divisão de Análise Técnica, a partir de 25 de janeiro de 201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Designar o referido empregado para exercer a Função Gratificada de Secretário de Câmaras, Comissões e Plenário, a partir de 25 de janeiro de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Atribuir ao empregado designado, nos termos do item anterior, a gratificação correspondente ao valor da FG-05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     de janei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"/>
        <w:gridCol w:w="2736"/>
        <w:gridCol w:w="3662"/>
      </w:tblGrid>
      <w:tr>
        <w:trPr/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sz w:val="22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0:00Z</dcterms:created>
  <dc:creator>patty</dc:creator>
  <dc:description/>
  <cp:keywords/>
  <dc:language>en-US</dc:language>
  <cp:lastModifiedBy>denisealbuquerque</cp:lastModifiedBy>
  <cp:lastPrinted>2012-01-09T13:45:00Z</cp:lastPrinted>
  <dcterms:modified xsi:type="dcterms:W3CDTF">2012-01-13T11:30:00Z</dcterms:modified>
  <cp:revision>3</cp:revision>
  <dc:subject/>
  <dc:title>MEMO Nº 001/2010 – SIS</dc:title>
</cp:coreProperties>
</file>