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7/2017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a empresa Implanta Informática Ltda. para manutenção e suporte do sistema Siscont.Net para o  Crea-DF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segurança nos documentos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Implanta Informática Ltda. para manutenção e suporte do sistema Siscont.Net para o 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Francisco Toscanell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tuar como gestor do contrato firmado entre Crea-DF e  a Implanta Informática Ltda. para manutenção e suporte do sistema Siscont.Net,  objeto do Processo 220.100/2017, durante a sua vigênc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1 de fevereir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e Albuquerqu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7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1 de feverei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Francisco Toscanell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37:00Z</dcterms:created>
  <dc:creator>patty</dc:creator>
  <dc:description/>
  <dc:language>en-US</dc:language>
  <cp:lastModifiedBy>denisealbuquerque</cp:lastModifiedBy>
  <cp:lastPrinted>2017-02-15T17:24:00Z</cp:lastPrinted>
  <dcterms:modified xsi:type="dcterms:W3CDTF">2017-02-15T19:42:00Z</dcterms:modified>
  <cp:revision>3</cp:revision>
  <dc:subject/>
  <dc:title>MEMO Nº 001/2010 – SIS</dc:title>
</cp:coreProperties>
</file>