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1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a adesão ao Programa de Desenvolvimento Sustentável – Prodesu, para os exercícios de 2012 a 2014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desu é constituído pelos seguintes programas: a) programa de desenvolvimento e aperfeiçoamento da fiscalização – Prodafisc; b) programa de desenvolvimento e aperfeiçoamento das atividades finalísticas – Prodafin; c) programa de treinamento e capacitação corporativa - PTCC; d) programa de estruturação tecnológica de sedes e inspetorias; e) programa de auditoria independente dos Creas; f) programa de desenvolvimento e aperfeiçoamento da comunicação – Prodacom; g) programa de estruturação física de sedes e inspetorias para aquisição, construção, ampliação, reforma e locação emergencial de espaço; h) programa de estruturação física de sedes e inspetorias para aquisição de mobiliário</w:t>
      </w:r>
      <w:r>
        <w:rPr>
          <w:color w:val="000000"/>
          <w:sz w:val="24"/>
          <w:szCs w:val="24"/>
        </w:rPr>
        <w:t>; i) programa de apoio às entidades regionais registradas nos Creas;</w:t>
      </w:r>
      <w:r>
        <w:rPr>
          <w:sz w:val="24"/>
          <w:szCs w:val="24"/>
        </w:rPr>
        <w:t xml:space="preserve"> j) programa de apoio aos Creas para melhoria administrativ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Crea-DF, no interesse da administração, optou, nesta oportunidade, pela adesão aos referidos programa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s programas retromencionados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data limite para o encaminhamento das propostas de parceria ao Confea é dia 20 de janei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25 de janeiro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adesão ao Prodesu, para os anos de 2012 a 2014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Brasília, 18 de janeiro de 2012.</w:t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rFonts w:ascii="Arial" w:hAnsi="Arial" w:cs="Arial"/>
      <w:b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4"/>
    </w:rPr>
  </w:style>
  <w:style w:type="character" w:styleId="CharChar4">
    <w:name w:val=" Char Char4"/>
    <w:basedOn w:val="Fontepargpadro"/>
    <w:qFormat/>
    <w:rPr>
      <w:rFonts w:ascii="Arial" w:hAnsi="Arial" w:cs="Arial"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5:00Z</dcterms:created>
  <dc:creator>franciscotoscanelli</dc:creator>
  <dc:description/>
  <cp:keywords/>
  <dc:language>en-US</dc:language>
  <cp:lastModifiedBy>denisealbuquerque</cp:lastModifiedBy>
  <cp:lastPrinted>2011-12-28T16:42:00Z</cp:lastPrinted>
  <dcterms:modified xsi:type="dcterms:W3CDTF">2012-01-18T18:11:00Z</dcterms:modified>
  <cp:revision>4</cp:revision>
  <dc:subject/>
  <dc:title>PORTARIA AD Nº     /2010</dc:title>
</cp:coreProperties>
</file>