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17/2014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vênio firmado entre o Crea-DF e a Q.I Empresarial Soluções Autossustentáveis Ltd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uto" w:line="36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nvênio com a Q.I Empresarial Soluções Autossustentáveis Ltda., objetivando a comercialização de espaço publicitário na Revista Fator Crea-DF até o limite de 40% do volume total de páginas,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mento do convênio durante a sua vigência,</w:t>
      </w:r>
    </w:p>
    <w:p>
      <w:pPr>
        <w:pStyle w:val="Normal"/>
        <w:spacing w:lineRule="atLeast" w:line="300" w:before="0" w:after="60"/>
        <w:ind w:firstLine="1418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a empregada Giselle Guedes, para atuar como gestor do convênio firmado com a Q.I Empresarial Soluções Autossustentáveis Ltda., objeto do Processo nº 216050/2012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    </w:t>
      </w:r>
      <w:r>
        <w:rPr>
          <w:szCs w:val="24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eastAsia="Arial"/>
          <w:szCs w:val="24"/>
        </w:rPr>
        <w:t xml:space="preserve"> 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3 de fevereiro de 2014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elle Gued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017/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03 de fevereir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selle Gued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11:00Z</dcterms:created>
  <dc:creator>patty</dc:creator>
  <dc:description/>
  <dc:language>en-US</dc:language>
  <cp:lastModifiedBy>denisealbuquerque</cp:lastModifiedBy>
  <cp:lastPrinted>2012-06-19T11:19:00Z</cp:lastPrinted>
  <dcterms:modified xsi:type="dcterms:W3CDTF">2014-02-03T18:12:00Z</dcterms:modified>
  <cp:revision>3</cp:revision>
  <dc:subject/>
  <dc:title>MEMO Nº 001/2010 – SIS</dc:title>
</cp:coreProperties>
</file>