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7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e serviços de fornecimento equipamentos eletrodomésticos e eletroeletrônico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adquiriu equipamentos eletrônicos e eletrodomésticos (04 TVs, 01 aparelho Blue-ray, 03 telefones sem fio e 05 fones de ouvido)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fornecimento e instalação dos equipament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tuar como gestor para acompanhamento do fornecimento e instalação dos equipamentos eletrodomésticos e eletrônicos, objeto do Processo nº 210210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2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22T12:20:00Z</dcterms:modified>
  <cp:revision>3</cp:revision>
  <dc:subject/>
  <dc:title>MEMO Nº 001/2010 – SIS</dc:title>
</cp:coreProperties>
</file>