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8/2015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revisão e atualização do manual de gestão documental d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revisão e atualização do manual de gestão documental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tualização se faz necessária pois o manual existente  consta dados que já foram alterado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incorporar ao referido manual os novos procedimentos inerentes ao MED – Movimentação Eletrônica de Documentos e criação em função do processo de certificaçã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tituir Comissão para revisão e atualização do manual de gestão documental do Crea-DF composta pelos empregados Karla Regina Santos Dias – coordenadora, </w:t>
      </w:r>
      <w:r>
        <w:rPr>
          <w:color w:val="000000"/>
          <w:sz w:val="22"/>
          <w:szCs w:val="22"/>
        </w:rPr>
        <w:t xml:space="preserve">Raquel Ribeiro Rodrigues – Coordenadora Adjunta, </w:t>
      </w:r>
      <w:r>
        <w:rPr>
          <w:sz w:val="24"/>
          <w:szCs w:val="24"/>
        </w:rPr>
        <w:t xml:space="preserve"> Conrado</w:t>
      </w:r>
      <w:r>
        <w:rPr>
          <w:color w:val="000000"/>
          <w:sz w:val="22"/>
          <w:szCs w:val="22"/>
        </w:rPr>
        <w:t xml:space="preserve"> Martins Aureliano, Glaucia Rocha Lopes, Jose Carlos Fernandes e Fernandes Filho,  e</w:t>
      </w:r>
      <w:r>
        <w:rPr>
          <w:sz w:val="24"/>
          <w:szCs w:val="24"/>
        </w:rPr>
        <w:t xml:space="preserve"> Kelbya G. Oliveira Lacerda. 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2º A Comissão deverá concluir os trabalhos no prazo de 60 dia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Cientifique-se e cumpra-se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feverei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296418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11:00Z</dcterms:created>
  <dc:creator>patty</dc:creator>
  <dc:description/>
  <cp:keywords/>
  <dc:language>en-US</dc:language>
  <cp:lastModifiedBy>cassiacampos</cp:lastModifiedBy>
  <cp:lastPrinted>2018-01-17T16:08:00Z</cp:lastPrinted>
  <dcterms:modified xsi:type="dcterms:W3CDTF">2018-01-17T18:08:00Z</dcterms:modified>
  <cp:revision>6</cp:revision>
  <dc:subject/>
  <dc:title>MEMO Nº 001/2010 – SIS</dc:title>
</cp:coreProperties>
</file>