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8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Hot Cozinha Industrial Ltda. ME para fornecimento de lanches para 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Hot Cozinha Industrial Ltda. ME para fornecimento de lanches para 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a referi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Gláucia Rocha Lopes para atuar como gestor do contrato firmado entre Crea-DF e  a Hot Cozinha Industrial Ltda. ME,  para fornecimento de lanches para o Crea-DF objeto do Processo 220934/2016, durante a sua vigênc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1 de fevereir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8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1 de fever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ucia Rocha Lop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A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56:00Z</dcterms:created>
  <dc:creator>patty</dc:creator>
  <dc:description/>
  <dc:language>en-US</dc:language>
  <cp:lastModifiedBy>denisealbuquerque</cp:lastModifiedBy>
  <cp:lastPrinted>2017-01-26T13:49:00Z</cp:lastPrinted>
  <dcterms:modified xsi:type="dcterms:W3CDTF">2017-02-15T20:03:00Z</dcterms:modified>
  <cp:revision>3</cp:revision>
  <dc:subject/>
  <dc:title>MEMO Nº 001/2010 – SIS</dc:title>
</cp:coreProperties>
</file>