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8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 recolhimento de taxa de limpeza pública. 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, todos os anos abre processo para recolhimento de taxa de limpeza pública, conforme Processo nº 200.649/2013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 recolhimento de taxa de limpeza pública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Vicente José Madeira de Freitas para atuar como gestor, visando acompanhar o recolhimento da taxa de limpeza públic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te José Madeira de Freit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CS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Anexo da Portaria AD nº 018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6:00Z</dcterms:created>
  <dc:creator>patty</dc:creator>
  <dc:description/>
  <dc:language>en-US</dc:language>
  <cp:lastModifiedBy>denisealbuquerque</cp:lastModifiedBy>
  <cp:lastPrinted>2010-11-09T13:37:00Z</cp:lastPrinted>
  <dcterms:modified xsi:type="dcterms:W3CDTF">2013-01-22T16:40:00Z</dcterms:modified>
  <cp:revision>3</cp:revision>
  <dc:subject/>
  <dc:title>ANEXO</dc:title>
</cp:coreProperties>
</file>