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9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roga o prazo para conclusão dos trabalhos da Comissão para revisão do cálculo aplicado sobre multa de notificação. 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constituição de comissão para revisão do cálculo aplicado sobre multa de notificação, por meio da Portaria AD nº 098/2013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 prazo para conclusão dos trabalhos da Comissão foi insuficiente, ocasionando a solicitação da prorrogação por parte do Coordenador, em mais 60 (sessenta) dia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 o prazo para conclusão dos trabalhos por mais 60 (sessenta) dias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Fica revogada a Portaria AD nº152/2013.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5 de fevereir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 xml:space="preserve">  </w:t>
      </w:r>
      <w:r>
        <w:rPr/>
        <w:t xml:space="preserve">Chefe de Gabine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/>
  </w:style>
  <w:style w:type="character" w:styleId="CharChar4">
    <w:name w:val=" Char Char4"/>
    <w:basedOn w:val="Fontepargpadro"/>
    <w:qFormat/>
    <w:rPr>
      <w:b/>
      <w:bCs/>
      <w:sz w:val="22"/>
      <w:szCs w:val="22"/>
    </w:rPr>
  </w:style>
  <w:style w:type="character" w:styleId="CharChar3">
    <w:name w:val=" Char Char3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21:00Z</dcterms:created>
  <dc:creator>patty</dc:creator>
  <dc:description/>
  <cp:keywords/>
  <dc:language>en-US</dc:language>
  <cp:lastModifiedBy>marciawanick</cp:lastModifiedBy>
  <cp:lastPrinted>2013-12-06T11:58:00Z</cp:lastPrinted>
  <dcterms:modified xsi:type="dcterms:W3CDTF">2014-02-10T19:49:00Z</dcterms:modified>
  <cp:revision>4</cp:revision>
  <dc:subject/>
  <dc:title>ANEXO</dc:title>
</cp:coreProperties>
</file>