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19/2017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left="4253" w:hanging="0"/>
        <w:jc w:val="both"/>
        <w:rPr/>
      </w:pPr>
      <w:r>
        <w:rPr>
          <w:sz w:val="24"/>
          <w:szCs w:val="24"/>
        </w:rPr>
        <w:t xml:space="preserve">Aprova </w:t>
      </w:r>
      <w:r>
        <w:rPr>
          <w:i/>
          <w:sz w:val="24"/>
          <w:szCs w:val="24"/>
        </w:rPr>
        <w:t xml:space="preserve">Ad referendum </w:t>
      </w:r>
      <w:r>
        <w:rPr>
          <w:sz w:val="24"/>
          <w:szCs w:val="24"/>
        </w:rPr>
        <w:t xml:space="preserve">do Plenário do Crea-DF a indicação de  membro da CEEIST para participar como representante temporário da modalidade Segurança do Trabalho no 6º Encontro de Líderes Representantes do Sistema Confea/Creas/Mútu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O Presidente do Conselho Regional de Engenharia e Agronomia do Distrito Federal – Crea-DF, no uso das atribuições que lhe confere o art. 85 do Regimento do Regional, combinado com o art. 34, alínea “k”, da Lei nº 5.194, de 24 de dezembro de 1966, e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>Considerando a realização do 6º Encontro de Líderes Representantes do Sistema Confea/Creas/Mútua;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Considerando o disposto na Decisão nº 006/2017 da Câmara Especializada de Engenharia Industrial e Segurança do Trabalho - CEEIST, na qual consta a indicação do Engenheiro Civil e de Segurança do Trabalho José Delfino da Silva Lima como representante temporário CEEIST no do 6º Encontro de Líderes Representantes do Sistema Confea/Creas/Mútua, que será realizado nos dias 19 a 23 de fevereiro do corrente, em Brasília-DF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>Considerando que a próxima Sessão Plenária Ordinária do Crea-DF está agendada para 08 de março de 2017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 xml:space="preserve">Considerando que o inciso XIV, do art. 85, do Regimento do Crea-DF estabelece competência ao Presidente para resolver casos de urgência </w:t>
      </w:r>
      <w:r>
        <w:rPr>
          <w:i/>
          <w:sz w:val="24"/>
          <w:szCs w:val="24"/>
        </w:rPr>
        <w:t xml:space="preserve">ad referendum </w:t>
      </w:r>
      <w:r>
        <w:rPr>
          <w:sz w:val="24"/>
          <w:szCs w:val="24"/>
        </w:rPr>
        <w:t xml:space="preserve">do Plenário; 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 xml:space="preserve">Aprovar </w:t>
      </w:r>
      <w:r>
        <w:rPr>
          <w:rFonts w:cs="Times New Roman" w:ascii="Times New Roman" w:hAnsi="Times New Roman"/>
          <w:i/>
          <w:sz w:val="24"/>
          <w:szCs w:val="24"/>
        </w:rPr>
        <w:t xml:space="preserve">ad referendum </w:t>
      </w:r>
      <w:r>
        <w:rPr>
          <w:rFonts w:cs="Times New Roman" w:ascii="Times New Roman" w:hAnsi="Times New Roman"/>
          <w:sz w:val="24"/>
          <w:szCs w:val="24"/>
        </w:rPr>
        <w:t>do Plenário do Crea-DF, a indicação do Engenheiro Civil e de Segurança do Trabalho José Delfino da Silva Lima como representante temporário da CEEIST no 6º Encontro de Líderes Representantes do Sistema Confea/Creas/Mútua, que será realizado nos dias 19 a 23 de fevereiro do corrente, em Brasília-DF;</w:t>
      </w:r>
    </w:p>
    <w:p>
      <w:pPr>
        <w:pStyle w:val="Recuodecorpodetexto2"/>
        <w:spacing w:lineRule="auto" w:line="240" w:before="0" w:after="0"/>
        <w:ind w:left="0" w:firstLine="1418"/>
        <w:rPr/>
      </w:pP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Submeter o assunto ao Plenário do Crea-DF em sua próxima Sessão Ordinária para apreciação.</w:t>
      </w:r>
    </w:p>
    <w:p>
      <w:pPr>
        <w:pStyle w:val="Recuodecorpodetexto2"/>
        <w:spacing w:lineRule="auto" w:line="240" w:before="0" w:after="0"/>
        <w:ind w:left="0" w:firstLine="1418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a portaria entra em vigor na data de sua assinatura.</w:t>
      </w:r>
    </w:p>
    <w:p>
      <w:pPr>
        <w:pStyle w:val="TextBodyIndent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ntifique-se e cumpra-se.</w:t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-DF, 16 de fevereiro de 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510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hefe de Gabinet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10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ng. Flavio Correia de Sousa Presiden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>
        <w:rFonts w:ascii="Arial" w:hAnsi="Arial" w:cs="Arial"/>
        <w:sz w:val="2"/>
        <w:szCs w:val="12"/>
      </w:rPr>
    </w:pPr>
    <w:r>
      <w:rPr>
        <w:rFonts w:cs="Arial" w:ascii="Arial" w:hAnsi="Arial"/>
        <w:sz w:val="2"/>
        <w:szCs w:val="12"/>
      </w:rPr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2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7:39:00Z</dcterms:created>
  <dc:creator>patty</dc:creator>
  <dc:description/>
  <dc:language>en-US</dc:language>
  <cp:lastModifiedBy>denisealbuquerque</cp:lastModifiedBy>
  <cp:lastPrinted>2016-05-23T13:59:00Z</cp:lastPrinted>
  <dcterms:modified xsi:type="dcterms:W3CDTF">2017-02-16T17:50:00Z</dcterms:modified>
  <cp:revision>3</cp:revision>
  <dc:subject/>
  <dc:title>MEMO Nº 001/2010 – SIS</dc:title>
</cp:coreProperties>
</file>