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9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FCA FIAT CHRYSLER AUTOMÓVEIS BRASIL LTDA. referente à aquisição de sete veículos de passeio transporte de passageiros para renovação da frota de veículos para fiscalização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FCA FIAT CHRYSLER AUTOMÓVEIS BRASIL LTDA., referente à aquisição de sete veículos de passeio transporte de passageiros para renovação da frota de veículos para fiscalizaçã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Antonio Jurandir da Silva Ritta para atuar como gestor da contratação de empresa referente à aquisição de veículos de passeio transporte de passageiros para renovação da frota de veículos para fiscalização, objeto do Processo nº 210035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7 de janeir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19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rasília-DF, </w:t>
      </w:r>
      <w:r>
        <w:rPr>
          <w:sz w:val="24"/>
          <w:szCs w:val="24"/>
        </w:rPr>
        <w:t>27 de janeiro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tonio Jurandir da Silva Ri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9:00Z</dcterms:created>
  <dc:creator>patty</dc:creator>
  <dc:description/>
  <cp:keywords/>
  <dc:language>en-US</dc:language>
  <cp:lastModifiedBy>denisealbuquerque</cp:lastModifiedBy>
  <cp:lastPrinted>2015-09-14T10:29:00Z</cp:lastPrinted>
  <dcterms:modified xsi:type="dcterms:W3CDTF">2016-01-27T15:39:00Z</dcterms:modified>
  <cp:revision>4</cp:revision>
  <dc:subject/>
  <dc:title>MEMO Nº 001/2010 – SIS</dc:title>
</cp:coreProperties>
</file>