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9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contrato da empresa para prestação de serviços gráficos firmado com a empresa Gráfica e Editora Positiva Ltda - Processo nº 212448/2012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Gráfica e Editora Positiva Ltda, contrato de prestação de serviços gráficos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Andre Ferreti Taboquini para atuar como gestor do contrato de prestação de serviços gráficos para o Crea-DF, objeto do Processo nº 212448/2012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22 de janeiro de 2013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Ferreti taboqui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19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2 de jan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dre Ferreti Taboqui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04:00Z</dcterms:created>
  <dc:creator>patty</dc:creator>
  <dc:description/>
  <cp:keywords/>
  <dc:language>en-US</dc:language>
  <cp:lastModifiedBy>denisealbuquerque</cp:lastModifiedBy>
  <cp:lastPrinted>2012-08-17T16:23:00Z</cp:lastPrinted>
  <dcterms:modified xsi:type="dcterms:W3CDTF">2013-01-23T15:55:00Z</dcterms:modified>
  <cp:revision>6</cp:revision>
  <dc:subject/>
  <dc:title>MEMO Nº 001/2010 – SIS</dc:title>
</cp:coreProperties>
</file>