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019/2012</w:t>
      </w:r>
    </w:p>
    <w:p>
      <w:pPr>
        <w:pStyle w:val="Normal"/>
        <w:spacing w:before="120" w:after="12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Suspende a Decisão PL/DF nº 048/2010 e adota a Decisão Plenária nº PL-0939/2011, do Confea, 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b/>
          <w:i/>
          <w:sz w:val="22"/>
          <w:szCs w:val="22"/>
        </w:rPr>
        <w:t>Relatório Final do Grupo de Trabalho Limites de Atribuições para Projetos de Instalações Elétricas</w:t>
      </w:r>
      <w:r>
        <w:rPr>
          <w:sz w:val="22"/>
          <w:szCs w:val="22"/>
        </w:rPr>
        <w:t xml:space="preserve"> 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2"/>
          <w:szCs w:val="22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120"/>
        <w:ind w:firstLine="141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Considerando que o Confea instituiu em 24 de novembro de 2008, por intermédio da Decisão nº PL-1884/2008, o GT – Instalações Elétricas com o objetivo de </w:t>
      </w:r>
      <w:r>
        <w:rPr>
          <w:i/>
          <w:sz w:val="22"/>
          <w:szCs w:val="22"/>
        </w:rPr>
        <w:t>“estabelecer limites de atribuições para projetos de instalações elétricas, especificamente para os profissionais engenheiros eletricistas, engenheiros mecânicos, engenheiros civis e arquitetos urbanistas”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120"/>
        <w:ind w:firstLine="1418"/>
        <w:jc w:val="both"/>
        <w:outlineLvl w:val="0"/>
        <w:rPr/>
      </w:pPr>
      <w:r>
        <w:rPr>
          <w:sz w:val="22"/>
          <w:szCs w:val="22"/>
        </w:rPr>
        <w:t xml:space="preserve">Considerando que o GT – Instalações Elétricas, no cumprimento de sua atribuição, elaborou o </w:t>
      </w:r>
      <w:r>
        <w:rPr>
          <w:i/>
          <w:sz w:val="22"/>
          <w:szCs w:val="22"/>
        </w:rPr>
        <w:t>Relatório Final do Grupo de Trabalho Limites de Atribuições para Projetos de Instalações Elétric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120"/>
        <w:ind w:firstLine="1418"/>
        <w:jc w:val="both"/>
        <w:outlineLvl w:val="0"/>
        <w:rPr/>
      </w:pPr>
      <w:r>
        <w:rPr>
          <w:sz w:val="22"/>
          <w:szCs w:val="22"/>
        </w:rPr>
        <w:t>Considerando que o Plenário do Confea decidiu por unanimidade, aprovar o Relatório que concluiu por: 1) conhecer o Relatório Final do Grupo de Trabalho Limites de Atribuições para Projetos de Instalações Elétricas, 2) Encaminhar o referido laudo à GCI como contribuição a futuras discussões sobre o objeto em questão. 3) Dar ciência às Câmaras Especializadas e aos Regionais que a Resolução nº 1010, de 2005, confere as atribuições profissionais, baseada na análise das competências e habilidades adquiridas pelo profiss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120"/>
        <w:ind w:firstLine="141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onsiderando que a Portaria AD-174/2011 não levou em consideração a Decisão PL nº 048/201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120"/>
        <w:ind w:firstLine="141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Considerando que o presidente do Crea pode suspender decisão do plenário, conforme o art. 32 do Regimento Interno;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spacing w:before="12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1º Suspender a Decisão PL/DF nº 238/2011 do Crea-DF, exarado no Processo nº 19.992/2009, que negou provimento ao recurso apresentado pelo Eng. Civil José Avelino de Oliveira contra decisão da Câmara Especializada de Engenharia Elétrica;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rt. 2º Suspender a Decisão PL/DF nº 048/2010 do Crea-DF, que revoga a Decisão Plenária – PL/DF 0207/2008, do Crea-DF, que trata de profissionais habilitados para execução e apresentação de projetos elétricos, padrão de entrada de energia; 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rt. 3º Adotar a conclusão do </w:t>
      </w:r>
      <w:r>
        <w:rPr>
          <w:rFonts w:cs="Times New Roman" w:ascii="Times New Roman" w:hAnsi="Times New Roman"/>
          <w:b/>
          <w:i/>
          <w:szCs w:val="22"/>
        </w:rPr>
        <w:t>Relatório Final do Grupo de Trabalho Limites de Atribuições para Projetos de Instalações Elétricas</w:t>
      </w:r>
      <w:r>
        <w:rPr>
          <w:rFonts w:cs="Times New Roman" w:ascii="Times New Roman" w:hAnsi="Times New Roman"/>
          <w:szCs w:val="22"/>
        </w:rPr>
        <w:t xml:space="preserve"> do Conselho Federal, conforme conhecida pela Decisão Plenária PL-0939/2011, do Confea, especificamente para os profissionais Engenheiros Eletricistas, Engenheiros Mecânicos e Engenheiros Civis, destacando o seguinte entendimento</w:t>
      </w:r>
      <w:r>
        <w:rPr>
          <w:rFonts w:cs="Times New Roman" w:ascii="Times New Roman" w:hAnsi="Times New Roman"/>
          <w:color w:val="FF0000"/>
          <w:szCs w:val="22"/>
        </w:rPr>
        <w:t>: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I - os profissionais das modalidades Engenharia Civil, Engenharia Industrial, Engenharia Elétrica e Arquitetura cujas atribuições são definidas pelo Decreto nº 23.569/33 têm atribuições para projetar e executar instalações elétricas sem restrições dentro de suas áreas de atuação profissional, claramente definidas no referido Decreto;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II - os profissionais das modalidades Engenharia Civil, Engenharia Industrial, Engenharia Elétrica e Arquitetura cujas atribuições são definidas pela Resolução nº 218/73 poderão executar instalações elétricas nos termos das atividades de 01 a 18 do artigo 1º combinado com o art. 25 desta Resolução;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III - os profissionais das modalidades Engenharia Civil, Engenharia Industrial, Engenharia Elétrica e Arquitetura cujas atribuições serão definidas pela Resolução nº 1010/2005 poderão executar instalações elétricas de acordo com os conteúdos programáticos das diversas matérias cursadas nas instituições de ensino, nos termos da matriz de conhecimento a ser aprovada pelo Plenário do Confea;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IV - os Tecnólogos da área elétrica terão atribuições conforme as análises curriculares; e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i/>
          <w:szCs w:val="22"/>
        </w:rPr>
        <w:t>V - os Técnicos em Eletrotécnica terão atribuições de acordo com o Decreto nº 90.922/85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Cs w:val="22"/>
        </w:rPr>
        <w:t xml:space="preserve">Parágrafo único. Uma vez que os arquitetos e urbanistas não mais pertencem ao Sistema Confea-Crea, conforme Lei nº 12.378, de 2010, não foram citados no art. 2º. 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rt. 4º Encaminhar ao Departamento Técnico para que instrua A DAT para que as análises técnicas sejam efetuadas conforme conclusão do </w:t>
      </w:r>
      <w:r>
        <w:rPr>
          <w:rFonts w:cs="Times New Roman" w:ascii="Times New Roman" w:hAnsi="Times New Roman"/>
          <w:b/>
          <w:i/>
          <w:szCs w:val="22"/>
        </w:rPr>
        <w:t>Relatório Final do Grupo de Trabalho Limites para Projetos de Instalações Elétricas;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Cs w:val="22"/>
        </w:rPr>
        <w:t>Art. 5º Encaminhar ofício à CEB, dando conhecimento desta decisão;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rt. 6º Levar o assunto ao plenário em sua próxima sessão, nos termos do § 1º do art. 32 do Regimento Interno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Cs w:val="22"/>
        </w:rPr>
        <w:t>Art. 7º Ficam revogadas a Decisão Plenária – PL/DF 0207/2008, do Crea-DF e a Portaria AD-174 de 2011, do Crea-DF;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Cs w:val="22"/>
        </w:rPr>
        <w:t>Art. 8º Esta portaria entra em vigor na data de sua assinatura.</w:t>
      </w:r>
    </w:p>
    <w:p>
      <w:pPr>
        <w:pStyle w:val="TextBodyIndent"/>
        <w:widowControl/>
        <w:spacing w:before="0" w:after="120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entifique-se e cumpra-se.</w:t>
      </w:r>
    </w:p>
    <w:p>
      <w:pPr>
        <w:pStyle w:val="Normal"/>
        <w:ind w:firstLine="1418"/>
        <w:jc w:val="right"/>
        <w:rPr>
          <w:sz w:val="22"/>
          <w:szCs w:val="22"/>
        </w:rPr>
      </w:pPr>
      <w:r>
        <w:rPr>
          <w:sz w:val="22"/>
          <w:szCs w:val="22"/>
        </w:rPr>
        <w:t>Brasília, 18 de janeiro de 2012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a Gurg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 Jurídico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/>
  </w:style>
  <w:style w:type="character" w:styleId="CharChar6">
    <w:name w:val=" Char Char6"/>
    <w:basedOn w:val="Fontepargpadro"/>
    <w:qFormat/>
    <w:rPr>
      <w:rFonts w:ascii="Arial" w:hAnsi="Arial" w:cs="Arial"/>
      <w:b/>
      <w:sz w:val="24"/>
    </w:rPr>
  </w:style>
  <w:style w:type="character" w:styleId="CharChar5">
    <w:name w:val=" Char Char5"/>
    <w:basedOn w:val="Fontepargpadro"/>
    <w:qFormat/>
    <w:rPr>
      <w:rFonts w:ascii="Arial" w:hAnsi="Arial" w:cs="Arial"/>
      <w:b/>
      <w:sz w:val="24"/>
    </w:rPr>
  </w:style>
  <w:style w:type="character" w:styleId="CharChar4">
    <w:name w:val=" Char Char4"/>
    <w:basedOn w:val="Fontepargpadro"/>
    <w:qFormat/>
    <w:rPr>
      <w:rFonts w:ascii="Arial" w:hAnsi="Arial" w:cs="Arial"/>
      <w:sz w:val="24"/>
    </w:rPr>
  </w:style>
  <w:style w:type="character" w:styleId="CharChar3">
    <w:name w:val=" Char Char3"/>
    <w:basedOn w:val="Fontepargpadro"/>
    <w:qFormat/>
    <w:rPr>
      <w:rFonts w:ascii="Arial" w:hAnsi="Arial" w:cs="Arial"/>
      <w:sz w:val="22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45:00Z</dcterms:created>
  <dc:creator>franciscotoscanelli</dc:creator>
  <dc:description/>
  <cp:keywords/>
  <dc:language>en-US</dc:language>
  <cp:lastModifiedBy>denisealbuquerque</cp:lastModifiedBy>
  <cp:lastPrinted>2012-01-23T16:56:00Z</cp:lastPrinted>
  <dcterms:modified xsi:type="dcterms:W3CDTF">2012-01-23T18:57:00Z</dcterms:modified>
  <cp:revision>5</cp:revision>
  <dc:subject/>
  <dc:title>PORTARIA AD Nº     /2010</dc:title>
</cp:coreProperties>
</file>