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onstitui comissão para estudo da Norma de Cargos de Livre Provimen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 xml:space="preserve">Considerando o disposto na Norma Interna de Cargos de Livre Provimento, 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disposto na Estrutura Organizacional e no Plano de Cargos e Salário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Decisão nº 032/2016 da Diretoria deste Conselho, na qual consta o pagamento de gratificações aos agentes fiscai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ver a norma, visando adequá-la à realidade do Conselh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a comissão para rever a norma de cargos de livre provimento, com os seguintes membros: Lara Sanches Ferreira _ Coordenadora, Fernanda de Almeida Martins Santana – Coordenadora Adjunta, Fernanda Gurgel Nogueira, Alex Coutinho Santos e Conrado Martins Aurelian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A comissão terá o prazo de sessenta (60) dias para conclusão dos trabalhos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/>
        <w:ind w:left="283" w:firstLine="1418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0 de fever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1:00Z</dcterms:created>
  <dc:creator>patty</dc:creator>
  <dc:description/>
  <dc:language>en-US</dc:language>
  <cp:lastModifiedBy>denisealbuquerque</cp:lastModifiedBy>
  <cp:lastPrinted>2017-02-20T17:47:00Z</cp:lastPrinted>
  <dcterms:modified xsi:type="dcterms:W3CDTF">2017-02-20T21:00:00Z</dcterms:modified>
  <cp:revision>5</cp:revision>
  <dc:subject/>
  <dc:title>MEMO Nº 001/2010 – SIS</dc:title>
</cp:coreProperties>
</file>