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0/2016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isciplina o parcelamento da anuidade vigente  devidos  por pessoas físicas e jurídicas, e dá outras providência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</w:rPr>
      </w:pPr>
      <w:r>
        <w:rPr>
          <w:sz w:val="24"/>
        </w:rPr>
        <w:t>Considerando que não houve previsão de parcelamento da anuidade de 2016 antes de seu vencimento (31 de março de 2016), nas legislações em vigor: Resolução nº 1066/15, Decisão PL nº 2041/15;</w:t>
      </w:r>
    </w:p>
    <w:p>
      <w:pPr>
        <w:pStyle w:val="Normal"/>
        <w:spacing w:before="0" w:after="120"/>
        <w:ind w:firstLine="1418"/>
        <w:jc w:val="both"/>
        <w:rPr>
          <w:sz w:val="24"/>
        </w:rPr>
      </w:pPr>
      <w:r>
        <w:rPr>
          <w:sz w:val="24"/>
        </w:rPr>
        <w:t>Considerando que ao entrar em contato com alguns Creas, verificamos que os conselhos estão parcelando a anuidade de 2016, sem desconto e sem correções nas parcelas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é objetivo da DIC a diminuição da inadimplência e o aumento da arrecadação de receita, e que o parcelamento da anuidade de 2016 ainda no primeiro trimestre contribuirá para alcançar estes objetiv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anuidade pode ser paga, sem acréscimo, até 31de março de cada ano, conforme o art. 2º da Lei nº 6.619, de 1978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brir a possibilidade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celamento da anuidade vigente para pessoas físicas e jurídicas, considerando anuidade no valor integral conforme tabela abaixo, em duas parcelas iguais com vencimento para 29/02/2016 e a segunda parcela para vencimento 31/03/2016. Após 31 de março, o parcelamento será feito conforme os critérios da Resolução nº1066/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65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left="1560" w:right="-36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SSION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left="1560" w:right="-360" w:hanging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fissional de nível 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left="1560" w:right="-360" w:hanging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$483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left="1560" w:right="-360" w:hanging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fissional técnico de nível mé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left="1560" w:right="-360" w:hanging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$241,71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65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1"/>
        <w:gridCol w:w="19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FAIX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APITAL SOCIAL (R$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76" w:leader="none"/>
                <w:tab w:val="left" w:pos="549" w:leader="none"/>
                <w:tab w:val="left" w:pos="1560" w:leader="none"/>
              </w:tabs>
              <w:ind w:right="-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R$ 50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$457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e 50.000.01 até 200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$914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$ 200.000,01 até 500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$1.371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$ 500.000,01 até 1.000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$1.828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$1.000.000,01 até 2.000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$2.286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$ 2.000.000,01 até 10.000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$2.743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cima de 10.000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560" w:leader="none"/>
              </w:tabs>
              <w:ind w:right="-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$3.657,8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entifique-se e cumpra-se. 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-DF, 27 de janei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/>
        <w:t>residente</w:t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    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4:00Z</dcterms:created>
  <dc:creator>patty</dc:creator>
  <dc:description/>
  <cp:keywords/>
  <dc:language>en-US</dc:language>
  <cp:lastModifiedBy>denisealbuquerque</cp:lastModifiedBy>
  <cp:lastPrinted>2016-01-27T11:04:00Z</cp:lastPrinted>
  <dcterms:modified xsi:type="dcterms:W3CDTF">2016-01-28T13:30:00Z</dcterms:modified>
  <cp:revision>4</cp:revision>
  <dc:subject/>
  <dc:title>MEMO Nº 001/2010 – SIS</dc:title>
</cp:coreProperties>
</file>