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4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 componentes do Comitê Gestor da Qualidade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Considerando que a Estrutura Organizacional do Crea-DF prevê a existência do Comitê Gestor de Qualidade - CGQ e define suas atribuiçõe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estamos no início do processo de adequação de nossas estruturas para a obtenção da certificação da norma ISO 9001, que demandará um grande envolvimento e trabalho do CGQ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Considerando a necessidade de designação dos componentes do Comitê Gestor da Qualidade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Designar como membros do Comitê Gestor da Qualidade todos os chefes e assessores;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 xml:space="preserve">Art. 2º O resultado dos trabalhos do comitê deverá ser encaminhado à diretoria, para apreciação. 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3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6 de fevereiro de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ir de Lima Severiano</w:t>
      </w:r>
    </w:p>
    <w:p>
      <w:pPr>
        <w:pStyle w:val="Normal"/>
        <w:rPr/>
      </w:pPr>
      <w:r>
        <w:rPr>
          <w:sz w:val="18"/>
          <w:szCs w:val="18"/>
        </w:rPr>
        <w:t xml:space="preserve">Superintenden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1:00Z</dcterms:created>
  <dc:creator>patty</dc:creator>
  <dc:description/>
  <cp:keywords/>
  <dc:language>en-US</dc:language>
  <cp:lastModifiedBy>denisealbuquerque</cp:lastModifiedBy>
  <cp:lastPrinted>2014-01-30T17:33:00Z</cp:lastPrinted>
  <dcterms:modified xsi:type="dcterms:W3CDTF">2014-02-10T18:00:00Z</dcterms:modified>
  <cp:revision>4</cp:revision>
  <dc:subject/>
  <dc:title>ANEXO</dc:title>
</cp:coreProperties>
</file>