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0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realizar estudo de equipamento para proteção contra descargas elétrica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não dispõe de nenhum equipamento que proteja os ramais telefônicos contra qualquer tipo de descarga elétric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que os serviços disponibilizados à sociedade não sofram interrupçã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Rodrigo Cintra Vieira para que seja destacado para elaboração de estudo para indicação de equipamento mais adequado para proteção contra descargas elétricas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estudo deverá ser concluídos até 30 dias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8 de janeiro de 2013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Cintra Vi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03:00Z</dcterms:created>
  <dc:creator>patty</dc:creator>
  <dc:description/>
  <dc:language>en-US</dc:language>
  <cp:lastModifiedBy>denisealbuquerque</cp:lastModifiedBy>
  <cp:lastPrinted>2012-08-17T16:23:00Z</cp:lastPrinted>
  <dcterms:modified xsi:type="dcterms:W3CDTF">2013-01-29T18:19:00Z</dcterms:modified>
  <cp:revision>4</cp:revision>
  <dc:subject/>
  <dc:title>MEMO Nº 001/2010 – SIS</dc:title>
</cp:coreProperties>
</file>