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20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ispensa empregada do exercício de função gratificada, remaneja e a designa para outra função gratificad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atualizada posteriormente por meio das DIR/DF nº 10/08, 03/09 e 04/09</w:t>
      </w:r>
      <w:r>
        <w:rPr>
          <w:sz w:val="24"/>
          <w:szCs w:val="24"/>
        </w:rPr>
        <w:t>, sendo atualizando, ainda, na 11ª Reunião Extraordinária da Diretoria, de 16/12/2010 e na 74ª Reunião Ordinária da Diretoria, de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>07/02/2011,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memorando nº. 011/2012 – PRES, de 18 de janeiro de 2012, em anexo,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ispensar a empregada </w:t>
      </w:r>
      <w:r>
        <w:rPr>
          <w:b/>
          <w:sz w:val="24"/>
          <w:szCs w:val="24"/>
        </w:rPr>
        <w:t>Helena de Fátima Oliveira</w:t>
      </w:r>
      <w:r>
        <w:rPr>
          <w:sz w:val="24"/>
          <w:szCs w:val="24"/>
        </w:rPr>
        <w:t>, matrícula nº 220, da Função Gratificada de Assessora de Desenvolvimento Humano e remanejá-la para o Departamento Jurídico, a partir de 19 de janeiro de 2012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Designar a referida empregada para exercer a Função Gratificada de Assessor II, a partir de 19 de janeiro de 2012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Atribuir à empregada designada, nos termos do item anterior, a gratificação correspondente ao valor da EC-2, para empregado do quadro permanente, conforme o disposto no Item V, da Norma de Cargos de Livre proviment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     de janeiro de 2012.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"/>
        <w:gridCol w:w="2736"/>
        <w:gridCol w:w="3662"/>
      </w:tblGrid>
      <w:tr>
        <w:trPr/>
        <w:tc>
          <w:tcPr>
            <w:tcW w:w="318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Oliv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ADH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sz w:val="22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17:00Z</dcterms:created>
  <dc:creator>patty</dc:creator>
  <dc:description/>
  <cp:keywords/>
  <dc:language>en-US</dc:language>
  <cp:lastModifiedBy>denisealbuquerque</cp:lastModifiedBy>
  <cp:lastPrinted>2012-01-09T13:45:00Z</cp:lastPrinted>
  <dcterms:modified xsi:type="dcterms:W3CDTF">2012-01-19T12:18:00Z</dcterms:modified>
  <cp:revision>3</cp:revision>
  <dc:subject/>
  <dc:title>MEMO Nº 001/2010 – SIS</dc:title>
</cp:coreProperties>
</file>