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Prorroga o prazo da comissão para revisar o projeto de Regulamento de Pessoal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ão conclusão dos trabalhos da Comissão até a presente dat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º Prorrogar o prazo para conclusão da revisão do projeto de Regulamento de Pessoal do Crea-DF com a seguinte composição: Coordenadora: Maria José Pontes Neta, Coordenadora Adjunta: Helena de Fátima Oliveira, Membros: Fernanda Martins Santana, </w:t>
      </w:r>
      <w:r>
        <w:rPr>
          <w:color w:val="000000"/>
          <w:sz w:val="24"/>
          <w:szCs w:val="24"/>
        </w:rPr>
        <w:t>Conrado Martins Aureliano</w:t>
      </w:r>
      <w:r>
        <w:rPr>
          <w:sz w:val="24"/>
          <w:szCs w:val="24"/>
        </w:rPr>
        <w:t>, Kelbya Oliveira Lacerda e Glaucia Rocha Lopes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48 (quarenta e oito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0 de fevereir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0:00Z</dcterms:created>
  <dc:creator>patty</dc:creator>
  <dc:description/>
  <cp:keywords/>
  <dc:language>en-US</dc:language>
  <cp:lastModifiedBy>denisealbuquerque</cp:lastModifiedBy>
  <cp:lastPrinted>2017-02-23T15:31:00Z</cp:lastPrinted>
  <dcterms:modified xsi:type="dcterms:W3CDTF">2017-02-23T18:31:00Z</dcterms:modified>
  <cp:revision>5</cp:revision>
  <dc:subject/>
  <dc:title>MEMO Nº 001/2010 – SIS</dc:title>
</cp:coreProperties>
</file>