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1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. 011/2012 – PRES, de 18 de janeiro de 2012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>Anna Paula Teles Arrabal</w:t>
      </w:r>
      <w:r>
        <w:rPr>
          <w:sz w:val="24"/>
          <w:szCs w:val="24"/>
        </w:rPr>
        <w:t>, matrícula nº 341, para exercer a Função Gratificada de Assessora de Desenvolvimento Humano, a partir de 19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ao valor da FG/EC-01, para empregado do quadro permanente, conforme o disposto no Item V, da Norma de Cargos de Livre provime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aneir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8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19T12:19:00Z</dcterms:modified>
  <cp:revision>3</cp:revision>
  <dc:subject/>
  <dc:title>MEMO Nº 001/2010 – SIS</dc:title>
</cp:coreProperties>
</file>