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21/2013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empresa especializada em manutenção de elev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administrativo nº 3.691/2010, para contratação de serviços de manutenção preventiva e corretiva do elevador instalado no Regional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tratação da empresa Elevadores Otis Ltda. para efetuar a manutenção preventiva e corretiva do elevador durante o período de doze meses, a contar da data da assinatura do contrat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formalização do contrato de nº 05/2010 com a empresa Elevadores Otis Ltda em 15 de março de 2010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gestor deste contrato não faz mais parte do quadro deste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novo gestor para acompanhamento do contrato durante a sua vigência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Art. 1º Designar o empregado Marcelo Alvarenga para atuar como gestor do contrato nº 05/2010, referente à contratação de serviços de manutenção preventiva e corretiva do elevador instalado no Regional, objeto do processo administrativo nº 3.691/2010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Fica revogada a Portaria AD nº 104/2012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31 de janei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elo Alvarenga Tollendal</w:t>
            </w:r>
          </w:p>
          <w:p>
            <w:pPr>
              <w:pStyle w:val="Normal"/>
              <w:jc w:val="center"/>
              <w:rPr/>
            </w:pPr>
            <w:r>
              <w:rPr/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21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31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celo Alvarenga Tollendal</w:t>
            </w:r>
          </w:p>
          <w:p>
            <w:pPr>
              <w:pStyle w:val="Normal"/>
              <w:jc w:val="center"/>
              <w:rPr/>
            </w:pPr>
            <w:r>
              <w:rPr/>
              <w:t>D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44:00Z</dcterms:created>
  <dc:creator>franciscotoscanelli</dc:creator>
  <dc:description/>
  <cp:keywords/>
  <dc:language>en-US</dc:language>
  <cp:lastModifiedBy>denisealbuquerque</cp:lastModifiedBy>
  <cp:lastPrinted>2012-07-06T16:59:00Z</cp:lastPrinted>
  <dcterms:modified xsi:type="dcterms:W3CDTF">2013-01-31T15:52:00Z</dcterms:modified>
  <cp:revision>4</cp:revision>
  <dc:subject/>
  <dc:title>PORTARIA AD Nº     /2010</dc:title>
</cp:coreProperties>
</file>