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a Chefe da Divisão de Fiscalização, Aline Amaro de Azevedo, matrícula nº 0339, por motivo de licença médica no período de 06 de fevereiro de 2015 a 27 de abril de 2015, de acordo com o memorando nº. 06/2015- DFI e o comunicado de beneficio de auxílio doença do INSS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a Chefe da Divisão de Fiscalização no período de 06 de fevereiro a 27 de abril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o dia 06 de fevereir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fever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7:00Z</dcterms:created>
  <dc:creator>patty</dc:creator>
  <dc:description/>
  <dc:language>en-US</dc:language>
  <cp:lastModifiedBy>denisealbuquerque</cp:lastModifiedBy>
  <cp:lastPrinted>2014-09-09T13:10:00Z</cp:lastPrinted>
  <dcterms:modified xsi:type="dcterms:W3CDTF">2015-02-12T14:07:00Z</dcterms:modified>
  <cp:revision>3</cp:revision>
  <dc:subject/>
  <dc:title>MEMO Nº 001/2010 – SIS</dc:title>
</cp:coreProperties>
</file>