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Fiscalização, Luiz Carlos de Souza Ávila, matrícula nº 0377, em decorrência da fruição de 10 (dez) dias de férias no período de 04 a 13 de fevereiro de acordo com o memorando nº. 015/2016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</w:t>
      </w:r>
      <w:r>
        <w:rPr>
          <w:b/>
          <w:sz w:val="24"/>
          <w:szCs w:val="24"/>
        </w:rPr>
        <w:t xml:space="preserve"> Leonardo Medeiros Duarte Ju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47, como substituto do Chefe do Departamento de Fiscalização no período de 04 a 13 de fevereiro de 2016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fever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42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7-05-26T14:02:00Z</dcterms:modified>
  <cp:revision>4</cp:revision>
  <dc:subject/>
  <dc:title>MEMO Nº 001/2010 – SIS</dc:title>
</cp:coreProperties>
</file>