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36" w:firstLine="709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PORTARIA AD 022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3"/>
          <w:szCs w:val="23"/>
        </w:rPr>
        <w:t>Designa empregados para compor a Comissão Permanente de Licitação-CPL.</w:t>
      </w:r>
    </w:p>
    <w:p>
      <w:pPr>
        <w:pStyle w:val="Normal"/>
        <w:spacing w:before="0" w:after="12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O Presidente do Conselho Regional de Engenharia, Arquitetur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s disposições da Lei nº 8.666, de 21 de junho de 1993, que regulamenta o art. 37, inciso XXI, da Constituição Federal, institui normas para licitações e contratos da Administração Pública e dá outras providências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3"/>
          <w:szCs w:val="23"/>
        </w:rPr>
        <w:t>Considerando que o art. 51 da referida lei estabelece que “a habilitação preliminar, a inscrição em registro cadastral, a sua alteração ou cancelamento, e as propostas serão processadas e julgadas por comissão permanente ou especial de, no mínimo, 3 (três) membros, sendo pelo menos 2 (dois) deles servidores qualificados pertencentes aos quadros permanentes dos órgãos da Administração responsáveis pela licitação”,</w:t>
      </w:r>
    </w:p>
    <w:p>
      <w:pPr>
        <w:pStyle w:val="Normal"/>
        <w:tabs>
          <w:tab w:val="clear" w:pos="709"/>
          <w:tab w:val="left" w:pos="3315" w:leader="none"/>
        </w:tabs>
        <w:spacing w:before="120" w:after="12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1º Designar os empregados Maria José Pontes Neta (presidente), Ana Carolina Carvalho Fernandes (substituta da presidente), Denis Cavalcante Nobre, Marcelo Tollendal Alvarenga, Rafael Paulino de Queiroz, Sérgio Santos Gonçalves e Vicente José Madeira de Freitas para compor a Comissão Permanente de Licitação do Crea-DF, nos termos da Lei n.º 8.666, de 21 de junho de 1993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3"/>
          <w:szCs w:val="23"/>
        </w:rPr>
        <w:t>Art. 2º A Comissão Permanente de Licitação possui a função de receber, examinar e julgar todos os documentos e procedimentos relativos às licitações e ao cadastramento de licitantes.</w:t>
      </w:r>
    </w:p>
    <w:p>
      <w:pPr>
        <w:pStyle w:val="Recuodecorpodetexto2"/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3º A Comissão Permanente de Licitação deverá pautar suas ações com base na Lei nº 8.666, de 1993.</w:t>
      </w:r>
    </w:p>
    <w:p>
      <w:pPr>
        <w:pStyle w:val="Recuodecorpodetexto2"/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4º A investidura dos membros da Comissão Permanente de Licitação será de um ano, conforme previsto no § 4º do art. 51 da Lei nº 8.666, de 1993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3"/>
          <w:szCs w:val="23"/>
        </w:rPr>
        <w:t>Art. 5º Esta portaria entra em vigor na data de sua assinatura.</w:t>
      </w:r>
    </w:p>
    <w:p>
      <w:pPr>
        <w:pStyle w:val="TextBodyIndent"/>
        <w:spacing w:lineRule="auto" w:line="240" w:before="0" w:after="120"/>
        <w:ind w:firstLine="1418"/>
        <w:rPr/>
      </w:pPr>
      <w:r>
        <w:rPr>
          <w:rFonts w:cs="Times New Roman" w:ascii="Times New Roman" w:hAnsi="Times New Roman"/>
          <w:sz w:val="23"/>
          <w:szCs w:val="23"/>
        </w:rPr>
        <w:t>Art. 6º Fica revogada a Portaria AD nº 005/2012, de 4 de janeiro de 2012.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right"/>
        <w:rPr/>
      </w:pPr>
      <w:r>
        <w:rPr>
          <w:sz w:val="23"/>
          <w:szCs w:val="23"/>
        </w:rPr>
        <w:t>Brasília, 26 de janeiro de 2012.</w:t>
      </w:r>
    </w:p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Eng. Flá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736"/>
        <w:gridCol w:w="366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 Ne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</w:t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/>
  </w:style>
  <w:style w:type="character" w:styleId="CharChar3">
    <w:name w:val=" Char Char3"/>
    <w:basedOn w:val="Fontepargpadro"/>
    <w:qFormat/>
    <w:rPr>
      <w:b/>
      <w:bCs/>
      <w:sz w:val="22"/>
      <w:szCs w:val="22"/>
    </w:rPr>
  </w:style>
  <w:style w:type="character" w:styleId="CharChar2">
    <w:name w:val=" Char Char2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38:00Z</dcterms:created>
  <dc:creator>patty</dc:creator>
  <dc:description/>
  <cp:keywords/>
  <dc:language>en-US</dc:language>
  <cp:lastModifiedBy>denisealbuquerque</cp:lastModifiedBy>
  <cp:lastPrinted>2012-01-26T16:44:00Z</cp:lastPrinted>
  <dcterms:modified xsi:type="dcterms:W3CDTF">2012-01-26T19:10:00Z</dcterms:modified>
  <cp:revision>4</cp:revision>
  <dc:subject/>
  <dc:title>ANEXO</dc:title>
</cp:coreProperties>
</file>