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Desenvolvimento Humano, Maria José Pontes, matrícula nº 0128, em decorrência da fruição de 10 (dez) dias de férias no período de 1 a 10 de março de 2017, de acordo com o memorando nº. 36/2017 – ADH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Alex Coutinho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79, como substituto da Chefe da Assessoria de Desenvolvimento Humano no período de 1 a 10 de março de 2017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01 de març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0 de març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</w:tblGrid>
      <w:tr>
        <w:trPr>
          <w:trHeight w:val="859" w:hRule="atLeast"/>
        </w:trPr>
        <w:tc>
          <w:tcPr>
            <w:tcW w:w="30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/>
    </w:pPr>
    <w:r>
      <w:rPr>
        <w:rFonts w:cs="Arial" w:ascii="Arial" w:hAnsi="Arial"/>
        <w:sz w:val="10"/>
        <w:szCs w:val="10"/>
      </w:rPr>
      <w:t>ADH/Portaria de designação 2017</w:t>
    </w:r>
    <w:r>
      <w:rPr/>
      <w:t>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7:21:00Z</dcterms:created>
  <dc:creator>patty</dc:creator>
  <dc:description/>
  <dc:language>en-US</dc:language>
  <cp:lastModifiedBy>denisealbuquerque</cp:lastModifiedBy>
  <cp:lastPrinted>2016-01-13T10:03:00Z</cp:lastPrinted>
  <dcterms:modified xsi:type="dcterms:W3CDTF">2017-02-20T17:21:00Z</dcterms:modified>
  <cp:revision>3</cp:revision>
  <dc:subject/>
  <dc:title>MEMO Nº 001/2010 – SIS</dc:title>
</cp:coreProperties>
</file>