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2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Divisão de Fiscalização, Aline Amaro de Azevedo, matrícula nº 0339, por motivo de ferias no período de 11 a 20 de fevereiro 2016 (dez dias), de acordo com o memorando nº. 014/2016- DFI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Silvina de Santana Porto Gued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64, como substituta da Chefe da Divisão de Fiscalização no período de 11 a 20 de fevereiro 2016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1 de fevereir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AO 2016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43:00Z</dcterms:created>
  <dc:creator>patty</dc:creator>
  <dc:description/>
  <dc:language>en-US</dc:language>
  <cp:lastModifiedBy>denisealbuquerque</cp:lastModifiedBy>
  <cp:lastPrinted>2011-03-14T12:56:00Z</cp:lastPrinted>
  <dcterms:modified xsi:type="dcterms:W3CDTF">2016-02-11T18:43:00Z</dcterms:modified>
  <cp:revision>2</cp:revision>
  <dc:subject/>
  <dc:title>MEMO Nº 001/2010 – SIS</dc:title>
</cp:coreProperties>
</file>