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2/2014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Designa representante da Direção no processo de certificação da Norma ISO 9001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mos no início do processo de adequação de nossas estruturas para a obtenção da certificação da norma ISO 9001, 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foi criada uma equipe de pessoas para desenvolver o projeto da certificaç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Considerando que para melhor e mais rápida interlocução da equipe do projeto com a alta direção do Crea, e também para atender uma determinação prevista na norma ISO 9001, é necessária a designação de um representante da direção para acompanhar o projet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Designar Valmir de Lima Severiano como representante da direção nesse processo;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2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6 de fevereiro de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ir de Lima Severiano</w:t>
      </w:r>
    </w:p>
    <w:p>
      <w:pPr>
        <w:pStyle w:val="Normal"/>
        <w:rPr/>
      </w:pPr>
      <w:r>
        <w:rPr>
          <w:sz w:val="18"/>
          <w:szCs w:val="18"/>
        </w:rPr>
        <w:t xml:space="preserve">Superintendente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1:00Z</dcterms:created>
  <dc:creator>patty</dc:creator>
  <dc:description/>
  <cp:keywords/>
  <dc:language>en-US</dc:language>
  <cp:lastModifiedBy>denisealbuquerque</cp:lastModifiedBy>
  <cp:lastPrinted>2014-02-06T15:56:00Z</cp:lastPrinted>
  <dcterms:modified xsi:type="dcterms:W3CDTF">2014-02-10T18:01:00Z</dcterms:modified>
  <cp:revision>5</cp:revision>
  <dc:subject/>
  <dc:title>ANEXO</dc:title>
</cp:coreProperties>
</file>