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2 /2015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para acompanhar a confecção e instalação do painel em lona visando divulgar a imagem institucional do Crea-DF.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contrato com a Ideall Comunicação Visual Ltda ME para a confecção e instalação do painel em lona visando divulgar a imagem institucional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João Baptista de Miranda Bisneto para atuar como gestor do contrato objeto do Processo nº 200195/2015, visando a confecção e instalação do painel em lona visando divulgar a imagem institucional do Crea-DF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0 de feverei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exo da Portaria AD nº 022/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rasília, 10 de fevereir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fe de Gabine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ão Baptista Miranda Bisn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38:00Z</dcterms:created>
  <dc:creator>patty</dc:creator>
  <dc:description/>
  <cp:keywords/>
  <dc:language>en-US</dc:language>
  <cp:lastModifiedBy>denisealbuquerque</cp:lastModifiedBy>
  <cp:lastPrinted>2015-01-08T15:12:00Z</cp:lastPrinted>
  <dcterms:modified xsi:type="dcterms:W3CDTF">2015-02-11T19:02:00Z</dcterms:modified>
  <cp:revision>4</cp:revision>
  <dc:subject/>
  <dc:title>MEMO Nº 001/2010 – SIS</dc:title>
</cp:coreProperties>
</file>