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3/2015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realização de pesquisa de mercado com o objetivo de equilibrar os valores das gratificações pagas aos empregados designados ou contratados para o exercício de função gratificada ou emprego em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visão do Regulamento de Pessoal, art. 21 § 2º no qual:” O Crea-DF se compromete a realizar pesquisa, a cada dois anos, com o objetivo de equilibrar os valores das gratificações pagas, condicionada a disponibilidade financeira”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realizar estudo visando equilibrar os valores das gratificações pagas aos empregados designados ou contratados para o exercício de função gratificada ou emprego em comissã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s valores pagos para o exercício de função de confiança ou Assessoria encontram-se, possivelmente, defasado ante a realidade de mercado;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ituir para comissão para realização de pesquisa de mercado composta pelos empregados Helena de Fátima Oliveira – Coordenadora, Maria José Pontes Neta – Coordenadora Adjunta, Fabrício Francisco de Oliveira</w:t>
      </w:r>
      <w:r>
        <w:rPr>
          <w:color w:val="000000"/>
          <w:sz w:val="22"/>
          <w:szCs w:val="22"/>
        </w:rPr>
        <w:t>, Fernanda Martins Santana, e</w:t>
      </w:r>
      <w:r>
        <w:rPr>
          <w:sz w:val="24"/>
          <w:szCs w:val="24"/>
        </w:rPr>
        <w:t xml:space="preserve"> Dácio José Sousa Santos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5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6:00Z</dcterms:created>
  <dc:creator>patty</dc:creator>
  <dc:description/>
  <cp:keywords/>
  <dc:language>en-US</dc:language>
  <cp:lastModifiedBy>cassiacampos</cp:lastModifiedBy>
  <cp:lastPrinted>2018-01-17T16:11:00Z</cp:lastPrinted>
  <dcterms:modified xsi:type="dcterms:W3CDTF">2018-01-17T18:11:00Z</dcterms:modified>
  <cp:revision>6</cp:revision>
  <dc:subject/>
  <dc:title>MEMO Nº 001/2010 – SIS</dc:title>
</cp:coreProperties>
</file>