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Constituir Comissão para revisar o projeto de Regulamento de Pessoal do Crea-DF com a seguinte composição: Coordenador – Helena de Fátima Oliveira, Coordenadora Adjunta: Anna Paula Teles Arrabal, Membros: Wellington dos Reis Barros, Glaucia Rocha Lopes, e Rodrigo Cintra Vieira, para analisar e encaminhar proposta de revisão do Regulamento de Pessoal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Fica revogada a Portaria AD-035/2012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1 de fever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4:00Z</dcterms:created>
  <dc:creator>patty</dc:creator>
  <dc:description/>
  <dc:language>en-US</dc:language>
  <cp:lastModifiedBy>denisealbuquerque</cp:lastModifiedBy>
  <cp:lastPrinted>2013-02-01T15:11:00Z</cp:lastPrinted>
  <dcterms:modified xsi:type="dcterms:W3CDTF">2013-02-01T17:20:00Z</dcterms:modified>
  <cp:revision>4</cp:revision>
  <dc:subject/>
  <dc:title>ANEXO</dc:title>
</cp:coreProperties>
</file>