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3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para acompanhamento da prestação do serviço de intermediação de inscrição de devedores no CADIN, executada pela empresa Planet Informática Lt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contratou a sociedade empresária Planet Informática Ltda para prestar serviço de intermediação de inscrição de devedores do Crea-DF no Cadastro Informativo dos Créditos não Quitados para com o Setor Público Federal-CADIN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1º Designar a empregada Lara Sanchez Ferreira para acompanhar, como gestora, a prestação do serviço de intermediação de inscrição de devedores do Crea-DF no Cadastro Informativo dos Créditos não Quitados para com o Setor Público Federal-CADIN, objeto do Processo nº 1696/2011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4º Fica revogada a Portaria AD-026 de 2011, do Crea-DF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     de janeiro de 2012.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a Sanchez Ferre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sz w:val="22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59:00Z</dcterms:created>
  <dc:creator>patty</dc:creator>
  <dc:description/>
  <cp:keywords/>
  <dc:language>en-US</dc:language>
  <cp:lastModifiedBy>denisealbuquerque</cp:lastModifiedBy>
  <cp:lastPrinted>2012-01-09T13:45:00Z</cp:lastPrinted>
  <dcterms:modified xsi:type="dcterms:W3CDTF">2012-01-26T19:27:00Z</dcterms:modified>
  <cp:revision>4</cp:revision>
  <dc:subject/>
  <dc:title>MEMO Nº 001/2010 – SIS</dc:title>
</cp:coreProperties>
</file>