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PORTARIA AD Nº 024/2015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Incorporar, definitivamente, ao salário do empregado Lucas Alves de Melo, como vantagem pessoal, gratificação de funçã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a sentença proferida pelo Juiz do Trabalho Raul Gualberto Fernandes Kasper de Amorim, da 6ª Vara do Trabalho de Brasília-DF (Processo nº 0001144-36.2013.5.10.0006), contido no Processo Administrativo nº 208.812/2013 – Crea-DF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memorando nº 014/2015 – AJU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Incorporar, definitivamente, ao salário do empregado </w:t>
      </w:r>
      <w:r>
        <w:rPr>
          <w:b/>
          <w:sz w:val="24"/>
          <w:szCs w:val="24"/>
        </w:rPr>
        <w:t>Lucas Alves de Melo</w:t>
      </w:r>
      <w:r>
        <w:rPr>
          <w:sz w:val="24"/>
          <w:szCs w:val="24"/>
        </w:rPr>
        <w:t>, matrícula nº 096, como vantagem pessoal, a gratificação de função percebida pelo referido empregado no valor de R$ 1.215,34 (hum mil duzentos e quinze reais e trinta e quatro centavos)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sta portaria entra em vigor a partir do mês de fevereir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1 de fever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2:00Z</dcterms:created>
  <dc:creator>patty</dc:creator>
  <dc:description/>
  <dc:language>en-US</dc:language>
  <cp:lastModifiedBy>denisealbuquerque</cp:lastModifiedBy>
  <cp:lastPrinted>2013-06-14T13:34:00Z</cp:lastPrinted>
  <dcterms:modified xsi:type="dcterms:W3CDTF">2015-02-23T14:12:00Z</dcterms:modified>
  <cp:revision>2</cp:revision>
  <dc:subject/>
  <dc:title>MEMO Nº 001/2010 – SIS</dc:title>
</cp:coreProperties>
</file>