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empregada, em função de decisão judicial, e dá outras providências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a reclamação trabalhista impetrada pela empregada Normaeli Prates Coelho Pocchini Braga, contida no processo judicial nº 0000002-74.2011.5.10.0003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judicial, cópia anexa, condenando este Regional a proceder às progressões por antiguidade no interregno de 1999 a 2008, importando no reenquadramento da empregada no nível E5, do Cargo Assistente Administrativo, da Tabela de Salários do Plano de Cargos e Salários vigente até 2007, com pagamento de diferenças salariais correspondentes aos anos de 2005 a 2008, parcelas vencidas e vincendas e a efetuar os recolhimentos tributários devidos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SOLV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1º Reenquadrar a empregada Normaeli Prates Coelho Pocchini Braga, matrícula nº 0092 a partir de 01/02/2017, para a categoria salarial E, nível 5 da Tabela Salarial do Plano de Cargos e Salários vigente até dezembro de 200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Com o reenquadramento, a empregada perceberá o salário mensal de R$ 6.970,56 (seis mil novecentos e setenta reais e cinquenta e seis centavos), correspondente à jornada de trabalho de 40h seman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3º A presente Portaria entra em vigor nesta data e tem efeitos retroativos a partir do dia 1º de fevereiro de 2017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fever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3:00Z</dcterms:created>
  <dc:creator>patty</dc:creator>
  <dc:description/>
  <dc:language>en-US</dc:language>
  <cp:lastModifiedBy>denisealbuquerque</cp:lastModifiedBy>
  <cp:lastPrinted>2017-02-16T17:56:00Z</cp:lastPrinted>
  <dcterms:modified xsi:type="dcterms:W3CDTF">2017-02-20T20:13:00Z</dcterms:modified>
  <cp:revision>3</cp:revision>
  <dc:subject/>
  <dc:title>MEMO Nº 001/2010 – SIS</dc:title>
</cp:coreProperties>
</file>