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24/2016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Tesouraria, Francisco Toscanelli Vidal, matrícula nº 203/1997, em decorrência de fruição de 30 (trinta) dias de férias no período de 15 de fevereiro a 15 de março de 2016, de acordo com o memorando nº. 007/2016 – DAF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ônia Ferreira Campos dos Sant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21/86, como substituta do Chefe da Divisão de Tesouraria no período de 15 de fevereiro a 15 de março de 2016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5 de fever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A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08:00Z</dcterms:created>
  <dc:creator>patty</dc:creator>
  <dc:description/>
  <dc:language>en-US</dc:language>
  <cp:lastModifiedBy>denisealbuquerque</cp:lastModifiedBy>
  <cp:lastPrinted>2011-03-14T12:56:00Z</cp:lastPrinted>
  <dcterms:modified xsi:type="dcterms:W3CDTF">2016-02-22T13:09:00Z</dcterms:modified>
  <cp:revision>3</cp:revision>
  <dc:subject/>
  <dc:title>MEMO Nº 001/2010 – SIS</dc:title>
</cp:coreProperties>
</file>