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24/2013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de aquisição de veículos para atender as necessidades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administrativo nº 212687/2012, para aquisição de veículos para atender as necessidades da fiscalizaçã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contrato firmado com a Sociedade Empresária Amorim e Alves Comércio de Veículos Ltda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ão Lustosa para atuar como gestor do contrato de aquisição de veículos, objeto do processo administrativo nº 212687/2012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receber os veículos, verificar se as especificações estão de acordo com o descrito na Ata de Registro de Preços e acompanhar  todas as providências necessárias ao emplacamento, à contratação de seguro, à sua identificação, aquisição do cartão combustível e demais ações requeridas para a sua incorporação ao patrimônio do Crea-DF e alocação no setor competente para uso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O gestor do contrato tem como atribuições executar, dentre outras, as atividades relacionadas no anexo desta portaria. 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7 de feverei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ão Lustosa</w:t>
            </w:r>
          </w:p>
          <w:p>
            <w:pPr>
              <w:pStyle w:val="Normal"/>
              <w:jc w:val="center"/>
              <w:rPr/>
            </w:pPr>
            <w:r>
              <w:rPr/>
              <w:t>DF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4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7 de fever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6:00Z</dcterms:created>
  <dc:creator>franciscotoscanelli</dc:creator>
  <dc:description/>
  <cp:keywords/>
  <dc:language>en-US</dc:language>
  <cp:lastModifiedBy>denisealbuquerque</cp:lastModifiedBy>
  <cp:lastPrinted>2012-07-06T16:59:00Z</cp:lastPrinted>
  <dcterms:modified xsi:type="dcterms:W3CDTF">2013-02-07T14:04:00Z</dcterms:modified>
  <cp:revision>6</cp:revision>
  <dc:subject/>
  <dc:title>PORTARIA AD Nº     /2010</dc:title>
</cp:coreProperties>
</file>