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de prestação de serviços de recolhimento de matérias de interesse do Crea-DF no Diário da Justiça, firmado com a empresa Informador Judiciário – Serviços do Diário da Justiça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Informador Judiciário – Serviços do Diário da Justiça Ltda - ME, contrato de prestação de serviços de recolhimento de matérias de interesse do Crea-DF no Diário da Justiç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Fernanda Gurgel Nogueira para atuar como gestora do contrato de prestação de serviços de recolhimento de matérias de interesse do Crea-DF no Diário da Justiça, objeto do Processo nº 6.652/2011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68 de 2011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   de janeir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Gurgel Nogu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28:00Z</dcterms:created>
  <dc:creator>patty</dc:creator>
  <dc:description/>
  <cp:keywords/>
  <dc:language>en-US</dc:language>
  <cp:lastModifiedBy>denisealbuquerque</cp:lastModifiedBy>
  <cp:lastPrinted>2012-01-26T17:27:00Z</cp:lastPrinted>
  <dcterms:modified xsi:type="dcterms:W3CDTF">2012-01-26T19:34:00Z</dcterms:modified>
  <cp:revision>4</cp:revision>
  <dc:subject/>
  <dc:title>MEMO Nº 001/2010 – SIS</dc:title>
</cp:coreProperties>
</file>