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5/2017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empregado, em função de decisão judicial, e dá outras providências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ind w:firstLine="1416"/>
        <w:jc w:val="both"/>
        <w:rPr/>
      </w:pPr>
      <w:r>
        <w:rPr>
          <w:sz w:val="24"/>
        </w:rPr>
        <w:t>Considerando a Ação trabalhista impetrada pelo empregado Allison Barbosa de Souza, contida no processo judicial nº 2008-2009-007-10-00-7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tido no item 2.8.1.2.2 do Plano de Cargos e Salários, que trata da progressão funcional por antiguidade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judicial, cópia anexa, declarando a nulidade da demissão do empregado Allison Barbosa de Souza, solicitando a sua reintegração ao Conselho e condenando este Regional a proceder com as progressões por antiguidade no interregno de 2009 até a data de reintegração do empregado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no período de 2009 até a data de reintegração do empregado, o Conselho realizou apenas uma progressão por antiguidade, no exercício de 201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isponibilidade de recursos orçamentários e financeiros previsto na dotação orçamentária para o exercício de 2017;</w:t>
      </w:r>
    </w:p>
    <w:p>
      <w:pPr>
        <w:pStyle w:val="Normal"/>
        <w:ind w:firstLine="1416"/>
        <w:jc w:val="both"/>
        <w:rPr/>
      </w:pPr>
      <w:r>
        <w:rPr>
          <w:sz w:val="24"/>
        </w:rPr>
        <w:t>Considerando que na ocasião da demissão, outubro de 2009, a carteira de trabalho não foi apresentada, não sendo possível o registro do desligamento do empregado e demais anotações;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Reintegrar o Senhor Allison Barbosa de Souza  ao quadro de empregados do Crea-DF, a partir de 22 de fevereiro de 2017, nos termos do disposto na Ação Trabalhista contida no processo judicial nº </w:t>
      </w:r>
      <w:r>
        <w:rPr>
          <w:sz w:val="24"/>
        </w:rPr>
        <w:t>2008-2009-007-10-00-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provar a progressão funcional por antiguidade ao empregado Allison Barbosa de Souza, matrícula 241, correspondente a 1 (um) nível salarial, nos termos do item 2.8.1.2.2 e item 2.8.1.3 do Plano de Cargos e Salários, passando do nível salarial 47 para o nível salarial 48 da classe salarial 04, da tabela salarial vigente, nos termos da Ação Trabalhista contida no processo judicial nº </w:t>
      </w:r>
      <w:r>
        <w:rPr>
          <w:sz w:val="24"/>
        </w:rPr>
        <w:t>2008-2009-007-10-00-7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3º Esta portaria entra em vigor na data de sua assinatura e seus efeitos retroagem a 1º de novembro de 200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8"/>
        <w:jc w:val="right"/>
        <w:rPr/>
      </w:pPr>
      <w:r>
        <w:rPr>
          <w:sz w:val="24"/>
          <w:szCs w:val="24"/>
        </w:rPr>
        <w:t>Brasília-DF, 22 de fevereiro de 201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Reintegração de empregad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8:00Z</dcterms:created>
  <dc:creator>patty</dc:creator>
  <dc:description/>
  <cp:keywords/>
  <dc:language>en-US</dc:language>
  <cp:lastModifiedBy>cassiacampos</cp:lastModifiedBy>
  <cp:lastPrinted>2017-02-23T17:11:00Z</cp:lastPrinted>
  <dcterms:modified xsi:type="dcterms:W3CDTF">2017-02-23T20:14:00Z</dcterms:modified>
  <cp:revision>7</cp:revision>
  <dc:subject/>
  <dc:title>MEMO Nº 001/2010 – SIS</dc:title>
</cp:coreProperties>
</file>