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RTARIA AD N.º 025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both"/>
        <w:rPr/>
      </w:pPr>
      <w:r>
        <w:rPr/>
        <w:t xml:space="preserve">Disciplina </w:t>
      </w:r>
      <w:r>
        <w:rPr>
          <w:i/>
        </w:rPr>
        <w:t>ad-referendum</w:t>
      </w:r>
      <w:r>
        <w:rPr/>
        <w:t xml:space="preserve"> da diretoria a concessão, utilização e prestação de contas de Suprimento de Fundos específico para fins de emplacamento veicular.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Art. 1º Este Suprimento de Fundos específico e extraordinário, conforme estabelece a legislação em vigor, é um adiantamento de numerário colocado à disposição de empregado pertencente ao quadro permanente de pessoal, com o fim de realizar despesas miúdas e de pronto pagamento relacionadas exclusivamente ao emplacamento de veículos adquiridos pelo Conselho que não possam aguardar o processamento nor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ágrafo único. O suprimento de fundos poderá ser na forma de numerário depositado na conta do deten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A concessão, aplicação e comprovação de Suprimento de Fundos específico, no âmbito do Crea-DF, reger-se-ão pelo disposto nesta Por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Para fins desta Portaria caracterizam-se como despes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– Extraordinári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s casos de urgência, emergência ou situações que possam causar prejuízos ao Crea-DF ou prejudicar o atendimento dos serviços desde que, mediante justificativa do detentor, caracterizando inviabilidade de sua realização pelo processo normal de aquisiçã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rviços especiais que exijam pronto pagamento em espécie como: despesas judiciais e cartorárias, reprodução de documentos, encadernações avulsas, pequenos carretos e consertos, passagens de curto percurso em táxi.</w:t>
      </w:r>
    </w:p>
    <w:p>
      <w:pPr>
        <w:pStyle w:val="Normal"/>
        <w:ind w:left="135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rt. 4º Fica o Superintendente autorizado a liberar ao empregado do quadro permanente de pessoal e dentro das finalidades previstas acima, este suprimento de fundos especifico obedecendo aos limites a seguir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I – O valor deste Suprimento de Fundos específico não poderá exceder a R$ 4.500,00 (quatro mil e quinhentos reais), sendo que todas as despesas serão exclusivamente relacionadas ao registro, emplacamento junto às autoridades de trânsito e demais taxas cartorárias que eventualmente serão geradas pelo fato da aquisição destes veículos por parte do Conselh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rt. 5º O Suprimento de Fundos poderá ser concedido a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I – empregado pertencente ao quadro permanente de pessoal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§ 1º O detentor não poderá alegar desconhecimento das normas gerais que regem este Suprimento de Fundos específic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olor w:val="FF0000"/>
        </w:rPr>
      </w:pPr>
      <w:r>
        <w:rPr/>
        <w:t>§ 2º Eventuais dúvidas sobre concessão, aplicação e prestação de contas de Suprimento de Fundos serão dirimidas pela Unidade de Controle responsável</w:t>
      </w:r>
      <w:r>
        <w:rPr>
          <w:color w:val="FF0000"/>
        </w:rPr>
        <w:t>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jc w:val="both"/>
        <w:rPr/>
      </w:pPr>
      <w:r>
        <w:rPr/>
        <w:t>Art. 6º A aquisição de material de consumo relacionado à regularização do veículo junto às autoridades de trânsito por meio de Suprimento de Fundos fica condicionada a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I – falta temporária ou eventual, no almoxarifado, do material a adquirir, após consulta formal ao mesmo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II – impossibilidade, inconveniência ou inadequação econômica de estocagem do material; ou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III – inexistência de cobertura contratual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rt. 7º É vedada a utilização de Suprimento de Fundos específico para fins de emplacamento veicular para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I – aquisição de bens ou contratação de serviços que caracterizem ação continuada, tais como, lavagem, envelopamento, segurança, monitoramento e afins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II – aquisição de bens para a qual exista contrato de fornecimento e/ou de prestação de serviços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III – aquisição de material permanente ou a realização de outras despesas que resultem em modificação patrimonial do veículo, tais como acessórios automotivos e afins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IV – publicações oficiais ou não em jornais, revistas ou outros meios da mídia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V – serviços de publicidade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VI – pagamento de estacionamento para veículo não oficial; e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VII – repetições de compras que caracterizem fracionamento de despesa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rt. 8º Não poderá ser concedido Suprimento de Fundos a empregado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I – responsável por dois suprimentos e que não tenha prestado contas de pelo menos um deles, entendendo-se neste caso a baixa da responsabilidade pela </w:t>
      </w:r>
      <w:r>
        <w:rPr>
          <w:color w:val="000000"/>
        </w:rPr>
        <w:t>Divisão de Contabilidade e Orçamento</w:t>
      </w:r>
      <w:r>
        <w:rPr/>
        <w:t>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II – que não esteja no efetivo exercício no Crea-DF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III – declarado em alcance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IV – responsável pela Divisão de Contabilidade e Orçamento; e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V – empregados lotados na Divisão de Tesourar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Parágrafo único. Entende-se por empregado declarado em alcance, nos termos do inciso V, aquele que não tenha prestado contas do Suprimento de Fundos no prazo regulamentar ou cujas contas não tenham sido aprovada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rt. 9º Do ato de concessão de Suprimentos de Fundos deverão constar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I – nome completo, número de inscrição no Cadastro de Pessoas Físicas da Secretaria da Receita Federal, cargo ou função e respectiva matrícula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II – valor do suprimento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III – finalidade do suprimento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IV – período de aplicação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V – elemento da despesa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VI – data de concessão; e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VII – autorizaçã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Parágrafo único. O Suprimento de Fundos deverá ser solicitado utilizando-se o modelo Formulário 1 desta portaria, devidamente preenchid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rt. 10º A entrega do numerário, após devidamente autorizado pelo Superintendente e empenhado, ordinariamente ou por estimativa, na dotação própria, será realizada mediante depósito em conta corrente, em nome do detentor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Parágrafo único. O Suprimento de Fundos poderá ser concedido nas seguintes modalidades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78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nico: aquele cujo prazo de aplicação será fixado pelo Superintendente, observando o prazo máximo estabelecido no artigo 12 desta Por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rt. 11º O Suprimento de Fundos não poderá exceder nem ter aplicação diversa da especificada no ato de concessão e na nota de empenh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§ 1º Por se tratar de autorização para atender despesas de pequeno vulto não é permitido o fracionamento, quer pela natureza, semelhança ou finalidade das aquisições ou do documento comprobatório, para adequação ao valor mencionado no art. 4º desta Portar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§ 2º Entende-se por fracionamento de despesa, a apresentação de notas diversas no mesmo Suprimento de Fundos, de um mesmo tipo de despesa com intervalo inferior a 30 (trinta) dia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rt. 12º A aplicação do Suprimento de Fundos não poderá ultrapassar o prazo de 60 (sessenta) dias ou o exercício financeiro de sua concessão, a contar da data de liberação do numerári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rt. 13º A comprovação das despesas do Suprimento de Fundos dar-se-á por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I – nota fiscal de serviços, no caso de serviço prestado por pessoa jurídica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II – nota fiscal de venda ao consumidor, no caso de aquisição de material;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III – recibo de pagamento de contribuinte individual (RPCI), que deverá conter o número de inscrição no Instituto Nacional do Seguro Social (INSS), caso haja a inscrição, número de inscrição no CPF, número do documento de identidade com o órgão de expedição e a unidade da federação, nome por extenso e assinatura do prestador do serviço; e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§ 1º Não será aceito documento sem identificação do destinatário, com prazo de validade vencido ou com rasuras, nota fiscal de serviço como comprovante de despesa de aquisição de bens assim como a situação invers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§ 2º O RPCI de que trata o inciso III deste artigo deverá observar o disposto na legislação previdenciária e do imposto de renda, devendo o detentor articular-se com a Assessoria de Desenvolvimento Humano ou ao Departamento de Administração e Finanças par</w:t>
      </w:r>
      <w:r>
        <w:rPr>
          <w:color w:val="000000"/>
        </w:rPr>
        <w:t>a verificar a incidência sobre os serviços prestados, atentando também para os respectivos prazos de recolhimento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Art. 14º Dos comprovantes de despesa constarão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I – nome do destinatário da mercadoria ou dos serviços, no caso o CREA-DF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II – data de emissão do documento, a qual deverá coincidir com o prazo de aplicação do Suprimento de Fundos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III – discriminação clara e precisa do material adquirido ou do serviço prestado, não se admitindo generalizações ou abreviaturas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IV – indicação da unidade e da quantidade do material adquirido ou do serviço prestado, valores unitário e total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V – carimbo de quitação nas notas fiscais; e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VI – atesto de recebimento do material ou do serviço prestado, pelo demandante e não pelo detentor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Art. 15º A prestação de contas do suprimento de fundos deverá ser apresentada à </w:t>
      </w:r>
      <w:r>
        <w:rPr/>
        <w:t>Divisão de Contabilidade e Orçamento - DCO</w:t>
      </w:r>
      <w:r>
        <w:rPr>
          <w:color w:val="000000"/>
        </w:rPr>
        <w:t>, pelo detentor, até o 5º (quinto) dia subseqüente ao término do período de aplicação, em processo devidamente autuado e com suas folhas numeradas, rubricadas e contendo a matrícula de quem as numerou, do qual deverão constar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I – formulário próprio de solicitação do suprimento de fundos, devidamente autorizado; (Formulário I e II)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II – extrato de prestação de contas e demonstrativo dos gastos com discriminação individualizada dos pagamentos realizados, documentos fiscais correspondentes e valores; (Formulário III e IV)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III – comprovante de recolhimento do saldo, se houver, </w:t>
      </w:r>
      <w:r>
        <w:rPr/>
        <w:t>observando o prazo máximo estabelecido no artigo 12 desta Portaria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IV – Documentos fiscais ou RPCI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Art. 16º O processo com a prestação de contas será devidamente analisada pelo </w:t>
      </w:r>
      <w:r>
        <w:rPr/>
        <w:t>Superintendente para aprovação da prestação de contas e posteriormente encaminhado à Divisão de Contabilidade e Orçamento – DCO para baixa da responsabilidade, no prazo máximo de 5 (cinco) dias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Parágrafo único. Impugnadas as contas, o processo deverá ser devolvido ao detentor para, no prazo de 3 (três) dias, providenciar a regularização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Art. 17º O detentor, na condição de preposto da autoridade concedente do suprimento de fundos, não poderá transferir a outrem a responsabilidade pela aplicação do numerário nem pela comprovação dos gastos realizados, cabendo-lhe zelar pelos recursos e efetivar a prestação de contas nos moldes e prazos estabelecidos nesta Portaria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Art. 18º A </w:t>
      </w:r>
      <w:r>
        <w:rPr/>
        <w:t>Divisão de Contabilidade e Orçamento – DCO</w:t>
      </w:r>
      <w:r>
        <w:rPr>
          <w:color w:val="000000"/>
        </w:rPr>
        <w:t xml:space="preserve"> deverá registrar a concessão, individualizando-a pelo nome do detentor até a respectiva baixa da responsabilidade à vista da aprovação da Prestação de Contas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Art. 19º Se o detentor deixar de prestar contas ou tiver as mesmas impugnadas com impossibilidade de sanar as inconsistências, o Superintendente deverá comunicar, de imediato, o ordenador de despesas para a adoção das medias necessárias à apuração dos fatos e à quantificação dos danos causados ao CREA-DF. </w:t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INSTRUÇÕES E FORMULÁRIOS PARA SUPRIMENTO DE FUNDOS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REGRAS OPERACIONAIS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INSTRUÇÕES A SEREM OBSERVADOS PARA APLICAÇÃO DO SUPRIMENTO DE FUNDOS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ar as despesas exclusivamente dentro do período de aplicação estabelecido no ato da concessã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rificar a existência em estoque, no almoxarifado, do material a ser adquirid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rificar se o material ou serviço pretendido pode ser tempestivamente fornecido por empresa/fornecedor contrato pelo órgão/entidad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rificar se a despesa a ser realizada se enquadra na classificação orçamentária especificada no ato da concessã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itar o direcionamento a determinados fornecedores, realizando e registrado pesquisa de preços, sempre que possível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ar os pagamentos exclusivamente à vista, pelo seu valor total, dada a vedação legal para aquisição/contratação a prazo ou parceladam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igir a emissão dos documentos comprobatórios da realização da despes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rificar a data de validade do documento fiscal recebid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rolar o saldo financeiro concedido, dada a vedação para a realização de despesa sem que haja saldo suficiente para seu atendi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ervar a legislação tributária pertinente, especialmente quando da contratação de prestadores de serviços autônomo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licitar, ao demandante, que ateste a execução dos serviços prestados ou o recebimento do material adquirido, devendo após a data e a sua assinatura, seguida do seu nome legível e da denominação do seu cargo ou funçã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colher ao CREA-DF qualquer saldo em espécie porventura em seu poder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volver ao demandante qualquer solicitação de despesa que não se enquadre nas normas e regulamentos ou no ato da concessão, com as devidas justificativas, comunicando o fato ao ordenador de despes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ão aceitar qualquer acréscimo ao valor da venda em função de a aquisição ser feita por pessoa jurídic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ão realizar despesas em seu período de férias ou afastamentos legais; 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ão realizar despesas nos finais de semana, salvo em situações devidamente justificadas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OS COMPROBATÓRIOS DA DESPE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caso de compra de material, Nota Fiscal de Venda ao Consumidor, Nota Fiscal Fatura, Nota Fiscal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caso de prestação de serviços por pessoa jurídica, Nota Fiscal de Prestação de Serviços ou Nota Fiscal Fatura de Prestação de Serviços;</w:t>
      </w:r>
    </w:p>
    <w:p>
      <w:pPr>
        <w:pStyle w:val="PargrafodaLista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caso de prestação de serviços por pessoa físic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Recibo comum, se o credor não for inscrito no INSS;</w:t>
      </w:r>
    </w:p>
    <w:p>
      <w:pPr>
        <w:pStyle w:val="Normal"/>
        <w:ind w:left="720" w:hanging="0"/>
        <w:jc w:val="both"/>
        <w:rPr/>
      </w:pPr>
      <w:r>
        <w:rPr/>
        <w:t>- Recibo de Pagamento de Autônomo (RPA), se o credor for inscrito no INSS, e</w:t>
      </w:r>
    </w:p>
    <w:p>
      <w:pPr>
        <w:pStyle w:val="Normal"/>
        <w:ind w:left="720" w:hanging="0"/>
        <w:jc w:val="both"/>
        <w:rPr/>
      </w:pPr>
      <w:r>
        <w:rPr/>
        <w:t>- Cópia da GPS e do DARF respectivo, quando for o cas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)   Observar que os documentos comprobatórios das despesas devem conter a declaração de recebimento da importância paga, realizada pelo fornecedor do bem e/ou servi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ULÁRIO I</w:t>
      </w:r>
      <w:r>
        <w:rPr/>
        <w:t xml:space="preserve"> – SOLICITAÇÃO DE SUPRIMENTO DE FUN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emorando – Este memorando deve ser de emissão do Chefe imediato, conforme a estrutura do órgão, solicitando ao Superintendente a concessão do Suprimento de Fundos a um servidor indicado como detentor, devendo antes passar na </w:t>
      </w:r>
      <w:r>
        <w:rPr>
          <w:color w:val="000000"/>
        </w:rPr>
        <w:t>Divisão de Contabilidade e Orçamento - DCO</w:t>
      </w:r>
      <w:r>
        <w:rPr/>
        <w:t xml:space="preserve"> para verificar a existência de dotação orçamentária para fazer face ao suprimento prop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ULÁRIO II</w:t>
      </w:r>
      <w:r>
        <w:rPr/>
        <w:t xml:space="preserve"> – ATO DE CONCESSÃO DE SUPRIMENTO DE FUN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ormulário destinado a autorizar formalmente a concessão do suprimento de fundos, para posteriormente as unidades competentes possam realizar emissão de empenho e pagamento ao sup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ORMULÁRIO III </w:t>
      </w:r>
      <w:r>
        <w:rPr/>
        <w:t>– CONTROLE DIÁRIO DE SUPRIMENTO DE FUN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ormulário destinado à colagem da Nota Fiscal, recibos e outros documentos de despesas custeadas por Suprimento de Fundos, visando a sua organização, conservação e facilitando a conferência da docume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ORMULÁRIO IV</w:t>
      </w:r>
      <w:r>
        <w:rPr/>
        <w:t xml:space="preserve"> – DEMONSTRATIVO E PRESTAÇÃO DE CONT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te formulário é utilizado para o controle diário de dotações orçamentárias face às despesas realizadas e para prestação de contas final do suprimento, elaborada pelo detentor e encaminhada a Unidade de Controle para: conferir, testar a veracidade das contas ou apontar falhas existentes e encaminhá-las ao Ordenador de Despesas para aprovação se for o c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ULÁRIO V</w:t>
      </w:r>
      <w:r>
        <w:rPr/>
        <w:t xml:space="preserve"> – ENCAMINHAMENTO PARA APROVAÇÃO DA PRESTAÇÃO DE CONT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ormulário destinado para efetuação de encaminhamento à Superintendência para apreciação e deliberação referente à prestação de contas do Suprimento de Fun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left="709" w:hanging="0"/>
        <w:jc w:val="both"/>
        <w:rPr/>
      </w:pPr>
      <w:r>
        <w:rPr/>
        <w:t xml:space="preserve">Art. 20º Aprovar </w:t>
      </w:r>
      <w:r>
        <w:rPr>
          <w:i/>
        </w:rPr>
        <w:t>Ad-referendum</w:t>
      </w:r>
      <w:r>
        <w:rPr/>
        <w:t xml:space="preserve"> da Diretoria, o normativo para atender as referidas despesas;</w:t>
      </w:r>
    </w:p>
    <w:p>
      <w:pPr>
        <w:pStyle w:val="Normal"/>
        <w:ind w:firstLine="709"/>
        <w:jc w:val="both"/>
        <w:rPr/>
      </w:pPr>
      <w:r>
        <w:rPr/>
        <w:t>Art. 21º</w:t>
      </w:r>
      <w:r>
        <w:rPr>
          <w:b/>
        </w:rPr>
        <w:t xml:space="preserve"> </w:t>
      </w:r>
      <w:r>
        <w:rPr/>
        <w:t>Submeter o assunto à Diretoria em sua próxima Sessão Ordinária para apreciação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Art. 22º Esta portaria entra em vigor na data de sua assinatura.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firstLine="1418"/>
        <w:jc w:val="right"/>
        <w:rPr/>
      </w:pPr>
      <w:r>
        <w:rPr/>
        <w:t>Brasília, 24 de fevereiro de 2016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I – SOLICITAÇÃO DO SUPRIMENTO DE FUN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Cabedamensagemantes"/>
              <w:keepLines w:val="false"/>
              <w:widowControl w:val="false"/>
              <w:tabs>
                <w:tab w:val="clear" w:pos="1560"/>
                <w:tab w:val="left" w:pos="1425" w:leader="none"/>
              </w:tabs>
              <w:spacing w:lineRule="auto" w:line="240"/>
              <w:ind w:left="0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Memorando nº 00/2016 - DAF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Cabedamensagemantes"/>
              <w:keepLines w:val="false"/>
              <w:widowControl w:val="false"/>
              <w:tabs>
                <w:tab w:val="clear" w:pos="1560"/>
              </w:tabs>
              <w:spacing w:lineRule="auto" w:line="240"/>
              <w:ind w:left="0" w:right="-108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Brasília-DF, 00 de fevereiro de 2016.</w:t>
            </w:r>
          </w:p>
        </w:tc>
      </w:tr>
    </w:tbl>
    <w:p>
      <w:pPr>
        <w:pStyle w:val="Cabedamensagemantes"/>
        <w:keepLines w:val="false"/>
        <w:widowControl w:val="false"/>
        <w:tabs>
          <w:tab w:val="clear" w:pos="1560"/>
          <w:tab w:val="left" w:pos="0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Cabedamensagemantes"/>
        <w:keepLines w:val="false"/>
        <w:widowControl w:val="false"/>
        <w:tabs>
          <w:tab w:val="clear" w:pos="1560"/>
          <w:tab w:val="left" w:pos="0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  <w:t>Para: Superintendência</w:t>
      </w:r>
    </w:p>
    <w:p>
      <w:pPr>
        <w:pStyle w:val="Cabedamensagemantes"/>
        <w:keepLines w:val="false"/>
        <w:widowControl w:val="false"/>
        <w:tabs>
          <w:tab w:val="clear" w:pos="1560"/>
          <w:tab w:val="left" w:pos="0" w:leader="none"/>
          <w:tab w:val="left" w:pos="5985" w:leader="none"/>
        </w:tabs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Cabedamensagemantes"/>
        <w:keepLines w:val="false"/>
        <w:widowControl w:val="false"/>
        <w:tabs>
          <w:tab w:val="clear" w:pos="1560"/>
          <w:tab w:val="left" w:pos="0" w:leader="none"/>
        </w:tabs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  <w:t xml:space="preserve">Ref.: </w:t>
      </w:r>
    </w:p>
    <w:p>
      <w:pPr>
        <w:pStyle w:val="Cabedamensagemantes"/>
        <w:keepLines w:val="false"/>
        <w:widowControl w:val="false"/>
        <w:tabs>
          <w:tab w:val="clear" w:pos="1560"/>
          <w:tab w:val="left" w:pos="0" w:leader="none"/>
        </w:tabs>
        <w:spacing w:lineRule="auto" w:line="24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abedamensagemantes"/>
        <w:keepLines w:val="false"/>
        <w:widowControl w:val="false"/>
        <w:tabs>
          <w:tab w:val="clear" w:pos="1560"/>
          <w:tab w:val="left" w:pos="0" w:leader="none"/>
        </w:tabs>
        <w:spacing w:lineRule="auto" w:line="24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Assunto: Concessão de Suprimento de Fundos Específico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18" w:leader="none"/>
        </w:tabs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Nos termos da Portaria AD n.º 00/2016, deste Conselho Regional de Engenharia e Agronomia, solicito a Vossa Senhoria, providências no sentido de conceder ao empregado  (</w:t>
      </w:r>
      <w:r>
        <w:rPr>
          <w:i/>
          <w:sz w:val="24"/>
        </w:rPr>
        <w:t>Nome completo, CPF n.º 000.000.000-00, chefe de Divisão e  matrícula n.º 000/00</w:t>
      </w:r>
      <w:r>
        <w:rPr>
          <w:sz w:val="24"/>
        </w:rPr>
        <w:t>, Suprimento de Fundos na quantia de R$ 4.500,00 (</w:t>
      </w:r>
      <w:r>
        <w:rPr>
          <w:i/>
          <w:sz w:val="24"/>
        </w:rPr>
        <w:t>Quatro mil e quinhentos reais</w:t>
      </w:r>
      <w:r>
        <w:rPr>
          <w:sz w:val="24"/>
        </w:rPr>
        <w:t>), para atender todas as despesas miúdas e de pronto pagamento que não possam aguardar o processamento normal, exclusivamente relacionadas ao emplacamento das viaturas adquiridas pelo Conselho no período de 00.02.2016 a 00.04.2016, na conta 2.1.3.1.1.01 Fornecedores Diversos, desde que o referido empregado preencha os requisitos constantes no Art. 8º da referida portaria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1418"/>
        <w:rPr/>
      </w:pPr>
      <w:r>
        <w:rPr>
          <w:sz w:val="24"/>
        </w:rPr>
        <w:t>Atenciosamente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Fabrício Francisco de Oliveira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Departamento de Administração e Finanças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Chef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F/Memorando n° 046/2015 –SUP –Suprimento de Fundos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FORMULÁRIO II – ATO DE CONCESSÃO DE SUPRIMENTO DE FUNDO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cesso nº:</w:t>
      </w:r>
      <w:r>
        <w:rPr>
          <w:sz w:val="24"/>
        </w:rPr>
        <w:t xml:space="preserve"> 000.000/2016</w:t>
      </w:r>
    </w:p>
    <w:p>
      <w:pPr>
        <w:pStyle w:val="Normal"/>
        <w:rPr>
          <w:sz w:val="24"/>
        </w:rPr>
      </w:pPr>
      <w:r>
        <w:rPr>
          <w:b/>
          <w:sz w:val="24"/>
        </w:rPr>
        <w:t>Interessado:</w:t>
      </w:r>
      <w:r>
        <w:rPr>
          <w:sz w:val="24"/>
        </w:rPr>
        <w:t xml:space="preserve"> Crea-DF (Nome do Detentor)</w:t>
      </w:r>
    </w:p>
    <w:p>
      <w:pPr>
        <w:pStyle w:val="Normal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Suprimento de Fundos – período 00/02/2016 a 00/04/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O DE CONCESSÃO DE SUPRIMENTO DE FUND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sz w:val="24"/>
        </w:rPr>
        <w:t>Visando dar prosseguimento as atividades administrativas do Conselho, é peticionado por meio do presente processo a concessão de Suprimento de Fundos Específico ao empregado (Nome do Detentor) para que possa dar continuidade aos serviços sob sua competência.</w:t>
      </w:r>
    </w:p>
    <w:p>
      <w:pPr>
        <w:pStyle w:val="Normal"/>
        <w:spacing w:before="0" w:after="120"/>
        <w:ind w:firstLine="1701"/>
        <w:jc w:val="both"/>
        <w:rPr>
          <w:sz w:val="24"/>
        </w:rPr>
      </w:pPr>
      <w:r>
        <w:rPr>
          <w:sz w:val="24"/>
        </w:rPr>
        <w:t>Tal Suprimento é utilizado na Administração Pública para cobertura de despesas de pequeno vulto, sendo considerado pela Portaria AD n.º 00/2016 que “Este Suprimento de Fundos específico e extraordinário, conforme estabelece a legislação em vigor, é um adiantamento de numerário colocado à disposição de empregado pertencente ao quadro permanente de pessoal, com o fim de realizar despesas miúdas e de pronto pagamento relacionadas exclusivamente ao emplacamento de veículos adquiridos pelo Conselho que não possam aguardar o processamento normal”.</w:t>
      </w:r>
    </w:p>
    <w:p>
      <w:pPr>
        <w:pStyle w:val="Normal"/>
        <w:spacing w:before="0" w:after="120"/>
        <w:ind w:firstLine="1701"/>
        <w:jc w:val="both"/>
        <w:rPr/>
      </w:pPr>
      <w:r>
        <w:rPr>
          <w:sz w:val="24"/>
        </w:rPr>
        <w:t>O Conselho utiliza como parâmetro para as despesas de pequeno vulto o limite estabelecido no art. 23, inciso (I) ou (II), alínea “a”, da lei 8.666/93, no percentual de 5% (cinco por cento).</w:t>
      </w:r>
    </w:p>
    <w:p>
      <w:pPr>
        <w:pStyle w:val="Normal"/>
        <w:spacing w:before="0" w:after="120"/>
        <w:ind w:firstLine="1701"/>
        <w:jc w:val="both"/>
        <w:rPr/>
      </w:pPr>
      <w:r>
        <w:rPr>
          <w:sz w:val="24"/>
        </w:rPr>
        <w:t xml:space="preserve">Considerando que a solicitação se enquadra na norma que rege o assunto – Portaria AD n.º 00/2016, </w:t>
      </w:r>
      <w:r>
        <w:rPr>
          <w:b/>
          <w:sz w:val="24"/>
        </w:rPr>
        <w:t>AUTORIZO</w:t>
      </w:r>
      <w:r>
        <w:rPr>
          <w:sz w:val="24"/>
        </w:rPr>
        <w:t xml:space="preserve"> a concessão do Suprimento de Fundos, cabendo ao DAF, por meio das unidades competentes, a emissão do empenho, emissão de Autorização de Pagamento ao empregado designado detentor do Suprimento de Fundos, no valor de R$ 4.500,00 (Quatro mil e quinhentos reais), devendo o mesmo observar as disposições vigentes.</w:t>
      </w:r>
    </w:p>
    <w:p>
      <w:pPr>
        <w:pStyle w:val="Normal"/>
        <w:spacing w:lineRule="auto" w:line="360" w:before="0" w:after="12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firstLine="1701"/>
        <w:jc w:val="right"/>
        <w:rPr/>
      </w:pPr>
      <w:r>
        <w:rPr>
          <w:sz w:val="24"/>
        </w:rPr>
        <w:t>Brasília, 00 de fevereiro de 201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mir de Lima Sever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perinten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FORMULÁRIO III – CONTROLE DIÁRIO DE SUPRIMENTO DE FUND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09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TAÇÃO DE CONTAS DO SUPRIMENTO DE FUN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 xml:space="preserve">Doc. n.º 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Proc. n.º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Folha n.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rícula n.º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go em moeda corrente a quantia de R$ 0,00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reais), referente à: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Brasília, 00 de fevereiro de 2016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ável pelo Suprim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acord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             Chefe do D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851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12"/>
        <w:gridCol w:w="1804"/>
        <w:gridCol w:w="3226"/>
        <w:gridCol w:w="4009"/>
        <w:gridCol w:w="1960"/>
        <w:gridCol w:w="1479"/>
      </w:tblGrid>
      <w:tr>
        <w:trPr>
          <w:trHeight w:val="582" w:hRule="atLeast"/>
        </w:trPr>
        <w:tc>
          <w:tcPr>
            <w:tcW w:w="1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FORMULÁRIO IV - DEMONSTRATIVO E PRESTAÇÃO DE CONT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 da Verba: 6.2.2.1.1.01.06.04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 n.º</w:t>
            </w:r>
          </w:p>
        </w:tc>
      </w:tr>
      <w:tr>
        <w:trPr/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 de Empenho n.º 000/2016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do Suprimento R$ </w:t>
            </w:r>
          </w:p>
        </w:tc>
      </w:tr>
      <w:tr>
        <w:trPr/>
        <w:tc>
          <w:tcPr>
            <w:tcW w:w="1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: Despesas Miúdas de Pronto Pagamen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liberado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as Realizad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o n.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do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00,00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00,00</w:t>
            </w:r>
          </w:p>
        </w:tc>
      </w:tr>
      <w:tr>
        <w:trPr>
          <w:trHeight w:val="741" w:hRule="atLeast"/>
        </w:trPr>
        <w:tc>
          <w:tcPr>
            <w:tcW w:w="1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s despesas acima relacionadas foram realizadas no período de 00.02.2016 à 00.04.2016 e os comprovantes foram anexados ao Processo n.º 000.000/2016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ável por este Suprimento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170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FORMULÁRIO V – APROVAÇÃO DA PRESTAÇÃO DE CONTAS</w:t>
      </w:r>
    </w:p>
    <w:p>
      <w:pPr>
        <w:pStyle w:val="Normal"/>
        <w:rPr>
          <w:sz w:val="24"/>
        </w:rPr>
      </w:pPr>
      <w:r>
        <w:rPr>
          <w:sz w:val="24"/>
        </w:rPr>
        <w:t>Ao</w:t>
      </w:r>
    </w:p>
    <w:p>
      <w:pPr>
        <w:pStyle w:val="Normal"/>
        <w:rPr>
          <w:sz w:val="24"/>
        </w:rPr>
      </w:pPr>
      <w:r>
        <w:rPr>
          <w:sz w:val="24"/>
        </w:rPr>
        <w:t>Chefe da Divisão de Contabilidade e Orçamen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Ref.:</w:t>
      </w:r>
      <w:r>
        <w:rPr>
          <w:sz w:val="24"/>
        </w:rPr>
        <w:t xml:space="preserve"> Processo nº 000.000/2016</w:t>
      </w:r>
    </w:p>
    <w:p>
      <w:pPr>
        <w:pStyle w:val="Normal"/>
        <w:spacing w:lineRule="auto" w:line="360"/>
        <w:ind w:firstLine="1418"/>
        <w:rPr>
          <w:sz w:val="24"/>
        </w:rPr>
      </w:pPr>
      <w:r>
        <w:rPr>
          <w:sz w:val="24"/>
        </w:rPr>
        <w:t>Senhor Chefe,</w:t>
      </w:r>
    </w:p>
    <w:p>
      <w:pPr>
        <w:pStyle w:val="TextBodyIndent"/>
        <w:spacing w:before="0" w:after="12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minhamos anexo relatório da prestação de contas do Suprimento de Fundos solicitado à Superintendência no valor de R$ 4.500,00 (Quatro mil e quinhentos reais), conforme processo nº</w:t>
      </w:r>
      <w:r>
        <w:rPr>
          <w:rFonts w:cs="Times New Roman" w:ascii="Times New Roman" w:hAnsi="Times New Roman"/>
          <w:szCs w:val="24"/>
        </w:rPr>
        <w:t>. 000.000/2016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</w:rPr>
        <w:t>Informamos, ainda, que constam discriminado no Formulário III, da folha 00 a 00 todas as quantias bem como suas discriminações das despesas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Encaminhamos a Vossa Senhoria o presente processo para ciência e despacho com o senhor Superintendente da prestação de contas do Suprimento de Fundos, conforme estabelece o art. 15º da Portaria AD nº 000/2016.</w:t>
      </w:r>
    </w:p>
    <w:p>
      <w:pPr>
        <w:pStyle w:val="Normal"/>
        <w:spacing w:lineRule="auto" w:line="360"/>
        <w:ind w:firstLine="851"/>
        <w:jc w:val="right"/>
        <w:rPr>
          <w:sz w:val="24"/>
        </w:rPr>
      </w:pPr>
      <w:r>
        <w:rPr>
          <w:sz w:val="24"/>
        </w:rPr>
        <w:t>Brasília, 00 de fevereiro de 2016.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Atenciosament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Fabrício Francisco de Oliveira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Departamento de Administração e Finança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hef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firstLine="1560"/>
        <w:rPr/>
      </w:pPr>
      <w:r>
        <w:rPr>
          <w:rFonts w:cs="Times New Roman" w:ascii="Times New Roman" w:hAnsi="Times New Roman"/>
        </w:rPr>
        <w:t>De acordo, à superior consideração para apreciação e deliberação, ressaltando que a presente prestação de contas atende ao disposto na Portaria AD n.º 000/2016.</w:t>
      </w:r>
    </w:p>
    <w:p>
      <w:pPr>
        <w:pStyle w:val="Normal"/>
        <w:spacing w:lineRule="auto" w:line="360"/>
        <w:ind w:firstLine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tenciosamente,</w:t>
      </w:r>
    </w:p>
    <w:p>
      <w:pPr>
        <w:pStyle w:val="Normal"/>
        <w:spacing w:lineRule="auto" w:line="360"/>
        <w:ind w:firstLine="851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rasília, 00 de fevereiro de 2016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aulo Lopes Batista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Divisão de Contabilidade e Orçamento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Contador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nte. Aprovo a prestação de contas.</w:t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</w:rPr>
        <w:t>Retorne-se ao DAF para as providências do art.16º da Portaria AD n.º 000/2016.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sz w:val="24"/>
        </w:rPr>
        <w:t>Brasília, 00 de fevereiro de 201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mir de Lima Sever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perintendente</w:t>
      </w:r>
    </w:p>
    <w:p>
      <w:pPr>
        <w:pStyle w:val="Normal"/>
        <w:tabs>
          <w:tab w:val="clear" w:pos="709"/>
          <w:tab w:val="left" w:pos="15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0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5" name="Imagem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6" name="Imagem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/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8" name="Imagem 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9" name="Imagem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/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53:00Z</dcterms:created>
  <dc:creator>patty</dc:creator>
  <dc:description/>
  <cp:keywords/>
  <dc:language>en-US</dc:language>
  <cp:lastModifiedBy>denisealbuquerque</cp:lastModifiedBy>
  <cp:lastPrinted>2016-02-03T11:11:00Z</cp:lastPrinted>
  <dcterms:modified xsi:type="dcterms:W3CDTF">2016-02-24T18:28:00Z</dcterms:modified>
  <cp:revision>5</cp:revision>
  <dc:subject/>
  <dc:title>ANEXO</dc:title>
</cp:coreProperties>
</file>