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25/2013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Designa gestor para locação de espaço do Conse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formalização de processo administrativo nº 210323/2012, para definir as regras em torno da utilização de instrução de trabalho voltada para a Locação de Espaço do Conselho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a Instrução de Trabalho acima mencionada já foi aprovada na 88ª Reunião de Diretoria, no dia 06 de agosto de 2012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implementação da Instrução de Trabalh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implementação dos procedimentos para a concessão de uso do auditório e plenári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João Miranda para atuar como gestor do processo de locação dos espaços, objeto do processo administrativo nº 210323/2012.</w:t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 Esta portaria entra em vigor na data de sua assinatura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4 de fevereiro de 2013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oão Miranda</w:t>
            </w:r>
          </w:p>
          <w:p>
            <w:pPr>
              <w:pStyle w:val="Normal"/>
              <w:jc w:val="center"/>
              <w:rPr/>
            </w:pPr>
            <w:r>
              <w:rPr/>
              <w:t>AC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25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4 de feverei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oão Miranda</w:t>
            </w:r>
          </w:p>
          <w:p>
            <w:pPr>
              <w:pStyle w:val="Normal"/>
              <w:jc w:val="center"/>
              <w:rPr/>
            </w:pPr>
            <w:r>
              <w:rPr/>
              <w:t>AC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1:00Z</dcterms:created>
  <dc:creator>franciscotoscanelli</dc:creator>
  <dc:description/>
  <cp:keywords/>
  <dc:language>en-US</dc:language>
  <cp:lastModifiedBy>denisealbuquerque</cp:lastModifiedBy>
  <cp:lastPrinted>2012-07-06T16:59:00Z</cp:lastPrinted>
  <dcterms:modified xsi:type="dcterms:W3CDTF">2013-03-20T19:28:00Z</dcterms:modified>
  <cp:revision>8</cp:revision>
  <dc:subject/>
  <dc:title>PORTARIA AD Nº     /2010</dc:title>
</cp:coreProperties>
</file>